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订婚致辞主持词"/>
      <w:r>
        <w:rPr/>
        <w:t>精彩订婚致辞主持词</w:t>
      </w:r>
      <w:bookmarkEnd w:id="0"/>
    </w:p>
    <w:p>
      <w:pPr>
        <w:pStyle w:val="Normal"/>
        <w:rPr/>
      </w:pPr>
      <w:r>
        <w:rPr/>
        <w:t>司仪：下面就让我们用热烈的掌声请上今晚的准新郎程剑锋先生！（准新郎上场，配入场音乐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新郎：大家好，我是今晚的准新郎某某</w:t>
      </w:r>
      <w:r>
        <w:rPr/>
        <w:t>x</w:t>
      </w:r>
      <w:r>
        <w:rPr/>
        <w:t>。今天非常感谢大家百忙之中抽出时间来参加我和某某</w:t>
      </w:r>
      <w:r>
        <w:rPr/>
        <w:t>x</w:t>
      </w:r>
      <w:r>
        <w:rPr/>
        <w:t>的订婚仪式，给我们的典礼带来祝福，使得今天的礼堂蓬荜生辉，请大家与我一起分享这个幸福快乐的夜晚。祝大家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