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塑技术员简历自我评价"/>
      <w:r>
        <w:rPr/>
        <w:t>注塑技术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过程中，结合个人专业知识，尽职于个人岗位，出色并成功地完成了本职工作</w:t>
      </w:r>
      <w:r>
        <w:rPr/>
        <w:t>;</w:t>
      </w:r>
      <w:r>
        <w:rPr/>
        <w:t>虚心学习，不断在工作中完善自己。个性开朗，善于与人沟通，有较强的亲和力</w:t>
      </w:r>
      <w:r>
        <w:rPr/>
        <w:t>;</w:t>
      </w:r>
      <w:r>
        <w:rPr/>
        <w:t>头脑灵活，思维敏捷，敢于承担压力，能够独立分析解决问题</w:t>
      </w:r>
      <w:r>
        <w:rPr/>
        <w:t>;</w:t>
      </w:r>
      <w:r>
        <w:rPr/>
        <w:t>乐观向上，具有极强的责任心，能够以大局为重，与他人很好地交流并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