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自我评价如何出彩的方法"/>
      <w:r>
        <w:rPr/>
        <w:t>简历上自我评价如何出彩的方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上写你喜欢安静地呆在家里看看书，看看电影，这些太过于老套了。你得有点新意，使自己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