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教师节大会上的讲话"/>
      <w:r>
        <w:rPr/>
        <w:t>县委书记教师节大会上的讲话</w:t>
      </w:r>
      <w:bookmarkEnd w:id="0"/>
    </w:p>
    <w:p>
      <w:pPr>
        <w:pStyle w:val="Normal"/>
        <w:rPr/>
      </w:pPr>
      <w:r>
        <w:rPr/>
        <w:t>老师们，同志们：</w:t>
      </w:r>
    </w:p>
    <w:p>
      <w:pPr>
        <w:pStyle w:val="Normal"/>
        <w:rPr/>
      </w:pPr>
      <w:r>
        <w:rPr/>
        <w:t>大家晚上好</w:t>
      </w:r>
      <w:r>
        <w:rPr/>
        <w:t>!</w:t>
      </w:r>
    </w:p>
    <w:p>
      <w:pPr>
        <w:pStyle w:val="Normal"/>
        <w:rPr/>
      </w:pPr>
      <w:r>
        <w:rPr/>
        <w:t>在这丹桂飘香、硕果满园的金色九月，我们即将迎来第</w:t>
      </w:r>
      <w:r>
        <w:rPr/>
        <w:t>xx</w:t>
      </w:r>
      <w:r>
        <w:rPr/>
        <w:t>个教师节。今晚，我们在这里隆重集会，提前庆祝我们教师自己的节日，并对我县</w:t>
      </w:r>
      <w:r>
        <w:rPr/>
        <w:t>20xx</w:t>
      </w:r>
      <w:r>
        <w:rPr/>
        <w:t>年热情关心、支持教育事业发展的尊师重教先进单位、先进个人和爱岗敬业、乐于奉献、成绩突出的先进教育工作者等进行表彰，在此，我谨代表县委、县人大、县政府、县政协和全县各族人民向默默耕耘、辛勤工作在教育战线上的广大教职员工致以节日的祝贺</w:t>
      </w:r>
      <w:r>
        <w:rPr/>
        <w:t>!</w:t>
      </w:r>
      <w:r>
        <w:rPr/>
        <w:t>向为我县教育发展做出贡献的辛勤园丁，特别是长期扎根在农村边远地区、艰苦地区的教师们表示崇高的敬意</w:t>
      </w:r>
      <w:r>
        <w:rPr/>
        <w:t>!</w:t>
      </w:r>
      <w:r>
        <w:rPr/>
        <w:t>向曾经为大方教育事业付出辛勤劳动的离退休教师致以节日的祝福和诚挚的问候</w:t>
      </w:r>
      <w:r>
        <w:rPr/>
        <w:t>!</w:t>
      </w:r>
      <w:r>
        <w:rPr/>
        <w:t>向所有关心支持教育事业发展的各级、各界人士表示最衷心的感谢</w:t>
      </w:r>
      <w:r>
        <w:rPr/>
        <w:t>!</w:t>
      </w:r>
      <w:r>
        <w:rPr/>
        <w:t>向受表彰的先进单位、先进个人、先进教育工作者等表示热烈的祝贺</w:t>
      </w:r>
      <w:r>
        <w:rPr/>
        <w:t>!</w:t>
      </w:r>
    </w:p>
    <w:p>
      <w:pPr>
        <w:pStyle w:val="Normal"/>
        <w:rPr/>
      </w:pPr>
      <w:r>
        <w:rPr/>
        <w:t>一直以来，县委、县政府始终坚持把教育摆在优先发展的战略地位，大力实施“科教兴县”和“人才强县”战略，不断加大对教育的投入，办学条件明显改善，教学管理和教师队伍建设进一步加强，教学质量逐年提高，实现了全县教育事业的持续健康发展。仅今年，我县就实施了教育工程项目</w:t>
      </w:r>
      <w:r>
        <w:rPr/>
        <w:t>418</w:t>
      </w:r>
      <w:r>
        <w:rPr/>
        <w:t>个，规划建筑面积</w:t>
      </w:r>
      <w:r>
        <w:rPr/>
        <w:t>33</w:t>
      </w:r>
      <w:r>
        <w:rPr/>
        <w:t>万余平方米，规划总投资近</w:t>
      </w:r>
      <w:r>
        <w:rPr/>
        <w:t>6</w:t>
      </w:r>
      <w:r>
        <w:rPr/>
        <w:t>亿元，建设了一批高质量的标准化学校和规模化学校，并在县财政紧张的情况下，决定从今年起，每年从县财政划拨</w:t>
      </w:r>
      <w:r>
        <w:rPr/>
        <w:t>1000</w:t>
      </w:r>
      <w:r>
        <w:rPr/>
        <w:t>万元作为教育奖励专项资金奖教奖学和扶贫助困。同时，在全县人民的大力支持下，我们的广大教育工作者恪尽职守，教书育人，辛勤耕耘，乐于奉献，做出了许多不平凡的业绩，作出了许多不平凡的贡献。在此，要特别对工作在边远山区的广大教育工作者表达敬意，你们不计较个人得失，很多远离家乡故土，独自在清贫的环境中、在艰苦的条件下忘我工作，潜心教学、精心育人，倾注了满腔热情、付出了艰辛劳动，守候着一方净土，为山区的孩子送去了知识，播种了希望，点燃了理想，照亮了方向。“桃李不言、下自成蹊。”你们默默耕耘乐于奉献，党和人民不会忘记，茁壮成长的孩子们不会忘记，广大家长群众不会忘记，满园芬芳的桃李不会忘记，县委、县政府感谢你们，全县人民感谢你们</w:t>
      </w:r>
      <w:r>
        <w:rPr/>
        <w:t>!</w:t>
      </w:r>
    </w:p>
    <w:p>
      <w:pPr>
        <w:pStyle w:val="Normal"/>
        <w:rPr/>
      </w:pPr>
      <w:r>
        <w:rPr/>
        <w:t>在肯定成绩的同时，我们还要充分认识到我县教育整体实力不强，和市内、省内教育大县相比，仍然存在差距，与上级领导的要求和全县人民的期望还有一定距离，还需要继续负重加压、奋发向上，拓展办学思想，提高教师素质，改革教育机制，实现持续发展。</w:t>
      </w:r>
    </w:p>
    <w:p>
      <w:pPr>
        <w:pStyle w:val="Normal"/>
        <w:rPr/>
      </w:pPr>
      <w:r>
        <w:rPr/>
        <w:t>老师们，同志们，教育是塑造未来、孕育希望的事业。在全县“加速发展、加快转型、推动跨越、强县升位”的关键时期，全县各级各部门、社会各界要更加重视、关心和支持教育事业，努力办人民满意的教育。广大教师和教育工作者要更进一步提振精气神，深入践行贵州教育精神和贵州教师誓词，敬业乐业、关爱学生，严谨笃学、求真务实，开拓创新、奋发进取，修身立德、为人师表，努力创办人民满意的学校，做人民满意的教师，努力开创全县教育事业发展的新局面，不辜负市委、市政府和省、市教育部门领导的支持和关怀，不辜负全县百万人民的殷切希望，使大方真正成为名副其实的教育大县、文化大县，为大方经济社会持续快速健康发展打下坚实的人才基础、提供优质的智力保障。</w:t>
      </w:r>
    </w:p>
    <w:p>
      <w:pPr>
        <w:pStyle w:val="Normal"/>
        <w:rPr/>
      </w:pPr>
      <w:r>
        <w:rPr/>
        <w:t>最后，再次祝全县广大教职员工和离退休教师节日愉快</w:t>
      </w:r>
      <w:r>
        <w:rPr/>
        <w:t>!</w:t>
      </w:r>
    </w:p>
    <w:p>
      <w:pPr>
        <w:pStyle w:val="Normal"/>
        <w:rPr/>
      </w:pPr>
      <w:r>
        <w:rPr/>
        <w:t>看过县委书记教师节大会上的讲话的人还看了：</w:t>
      </w:r>
    </w:p>
    <w:p>
      <w:pPr>
        <w:pStyle w:val="Normal"/>
        <w:rPr/>
      </w:pPr>
      <w:r>
        <w:rPr/>
        <w:t>1.</w:t>
      </w:r>
      <w:r>
        <w:rPr/>
        <w:t>在庆祝教师节大会上的校长讲话稿</w:t>
      </w:r>
    </w:p>
    <w:p>
      <w:pPr>
        <w:pStyle w:val="Normal"/>
        <w:rPr/>
      </w:pPr>
      <w:r>
        <w:rPr/>
        <w:t>2.2016</w:t>
      </w:r>
      <w:r>
        <w:rPr/>
        <w:t>年教师节表彰大会领导讲话稿</w:t>
      </w:r>
      <w:r>
        <w:rPr/>
        <w:t>3</w:t>
      </w:r>
      <w:r>
        <w:rPr/>
        <w:t>篇</w:t>
      </w:r>
    </w:p>
    <w:p>
      <w:pPr>
        <w:pStyle w:val="Normal"/>
        <w:rPr/>
      </w:pPr>
      <w:r>
        <w:rPr/>
        <w:t>3.</w:t>
      </w:r>
      <w:r>
        <w:rPr/>
        <w:t>县委书记教育工作会议讲话</w:t>
      </w:r>
      <w:r>
        <w:rPr/>
        <w:t>(3)</w:t>
      </w:r>
    </w:p>
    <w:p>
      <w:pPr>
        <w:pStyle w:val="Normal"/>
        <w:rPr/>
      </w:pPr>
      <w:r>
        <w:rPr/>
        <w:t>4.2016</w:t>
      </w:r>
      <w:r>
        <w:rPr/>
        <w:t>年教师节表彰大会讲话稿</w:t>
      </w:r>
    </w:p>
    <w:p>
      <w:pPr>
        <w:pStyle w:val="Normal"/>
        <w:widowControl/>
        <w:bidi w:val="0"/>
        <w:spacing w:before="180" w:after="180"/>
        <w:jc w:val="left"/>
        <w:rPr/>
      </w:pPr>
      <w:r>
        <w:rPr/>
        <w:t>5.</w:t>
      </w:r>
      <w:r>
        <w:rPr/>
        <w:t>教师节书记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