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介绍开场白"/>
      <w:r>
        <w:rPr/>
        <w:t>优秀的自我介绍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伙伴，大家好，很开心来到</w:t>
      </w:r>
      <w:r>
        <w:rPr/>
        <w:t>XX</w:t>
      </w:r>
      <w:r>
        <w:rPr/>
        <w:t>这个现场。我这个人最喜欢几类人，我想知道，他们现在在现场吗</w:t>
      </w:r>
      <w:r>
        <w:rPr/>
        <w:t>?</w:t>
      </w:r>
      <w:r>
        <w:rPr/>
        <w:t>第一类人是不甘于平庸，不安于现状的人，如果你是，请现在举手，可以吗</w:t>
      </w:r>
      <w:r>
        <w:rPr/>
        <w:t>?</w:t>
      </w:r>
      <w:r>
        <w:rPr/>
        <w:t>第二类人是希望通过自己努力，改善生活品质的人，如果你是，也请举手</w:t>
      </w:r>
      <w:r>
        <w:rPr/>
        <w:t>!</w:t>
      </w:r>
      <w:r>
        <w:rPr/>
        <w:t>第三类人呢，是不但会大胆的想，而且乐于尝试的人，如果你是，请举手</w:t>
      </w:r>
      <w:r>
        <w:rPr/>
        <w:t>!</w:t>
      </w:r>
      <w:r>
        <w:rPr/>
        <w:t>当然我最喜欢第四类人了，就是此时此刻，热烈鼓掌的人</w:t>
      </w:r>
      <w:r>
        <w:rPr/>
        <w:t>!</w:t>
      </w:r>
      <w:r>
        <w:rPr/>
        <w:t>不用举手了，热烈鼓掌就可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