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效能建设领导小组会议讲话"/>
      <w:r>
        <w:rPr/>
        <w:t>效能建设领导小组会议讲话</w:t>
      </w:r>
      <w:bookmarkEnd w:id="0"/>
    </w:p>
    <w:p>
      <w:pPr>
        <w:pStyle w:val="Normal"/>
        <w:rPr/>
      </w:pPr>
      <w:r>
        <w:rPr/>
        <w:t>今天，我们在这里召开省机关效能建设领导小组第二次会议，会议的主要任务是：听取省效能办关于前一阶段活动进展情况汇报，讨论《省直部门机关效能年活动绩效考核方案》和《设区市机关效能年活动绩效考核方案》，研究部署下一阶段工作。</w:t>
      </w:r>
    </w:p>
    <w:p>
      <w:pPr>
        <w:pStyle w:val="Normal"/>
        <w:rPr/>
      </w:pPr>
      <w:r>
        <w:rPr/>
        <w:t>刚才，我们听取了毓华同志关于前一阶段机关效能年活动工作情况汇报，观看了全省机关效能建设暗访录像片。自今年</w:t>
      </w:r>
      <w:r>
        <w:rPr/>
        <w:t>1</w:t>
      </w:r>
      <w:r>
        <w:rPr/>
        <w:t>月</w:t>
      </w:r>
      <w:r>
        <w:rPr/>
        <w:t>4</w:t>
      </w:r>
      <w:r>
        <w:rPr/>
        <w:t>日全省机关效能年活动动员电视电话会议召开以来，各地各部门按照省委、省政府的部署，全面启动了机关效能建设，经过</w:t>
      </w:r>
      <w:r>
        <w:rPr/>
        <w:t>5</w:t>
      </w:r>
      <w:r>
        <w:rPr/>
        <w:t>个多月的共同努力，各项工作扎实推进，为创优发展环境、实现“保增长、保民生、保稳定”目标发挥了重要作用。主要表现在以下四个方面：</w:t>
      </w:r>
    </w:p>
    <w:p>
      <w:pPr>
        <w:pStyle w:val="Normal"/>
        <w:rPr/>
      </w:pPr>
      <w:r>
        <w:rPr/>
        <w:t>一是效能意识明显增强。各级机关积极引导广大干部职工，围绕“三个防止”、“九要九不”、“解决八个方面问题”，认真对照检查，深入查找问题，剖析思想根源，制定改进措施。各新闻媒体积极跟进，加强舆论引导，形成了处处议效能、人人讲效能的浓厚氛围。通过开展形式多样的活动，机关干部思想上受到教育、观念上受到冲击，为企业服务、为基层服务、为群众服务、为投资创业者服务的意识明显增强，建设“廉洁、勤政、务实、高效”机关的自觉性进一步提高。</w:t>
      </w:r>
    </w:p>
    <w:p>
      <w:pPr>
        <w:pStyle w:val="Normal"/>
        <w:rPr/>
      </w:pPr>
      <w:r>
        <w:rPr/>
        <w:t>二是行政审批制度改革取得突破。省级行政许可项目压缩比率为</w:t>
      </w:r>
      <w:r>
        <w:rPr/>
        <w:t>47.2%</w:t>
      </w:r>
      <w:r>
        <w:rPr/>
        <w:t>，省级投资项目审批事项压缩比率为</w:t>
      </w:r>
      <w:r>
        <w:rPr/>
        <w:t>54.1%</w:t>
      </w:r>
      <w:r>
        <w:rPr/>
        <w:t>，省级行政许可事项法定或承诺的平均时限缩减率为</w:t>
      </w:r>
      <w:r>
        <w:rPr/>
        <w:t>46.5%</w:t>
      </w:r>
      <w:r>
        <w:rPr/>
        <w:t>，省级投资项目审批事项法定或承诺的平均时限缩减率为</w:t>
      </w:r>
      <w:r>
        <w:rPr/>
        <w:t>44.6%</w:t>
      </w:r>
      <w:r>
        <w:rPr/>
        <w:t>，达到了年初确定的“三个至少缩减</w:t>
      </w:r>
      <w:r>
        <w:rPr/>
        <w:t>30%”</w:t>
      </w:r>
      <w:r>
        <w:rPr/>
        <w:t>的目标。这次行政审批制度改革，工作涉及面广，内容复杂，各单位真正拿出了自我革命的精神，取得了明显效果。</w:t>
      </w:r>
    </w:p>
    <w:p>
      <w:pPr>
        <w:pStyle w:val="Normal"/>
        <w:rPr/>
      </w:pPr>
      <w:r>
        <w:rPr/>
        <w:t>三是权力运行进一步规范。坚持把规范行政权力运行，作为加强机关效能建设和预防腐败工作的核心内容，认真开展规范行政执法行为、规范行政处罚自由裁量权、规范行业协会中介组织服务收费行为、规范评比达标表彰工作</w:t>
      </w:r>
      <w:r>
        <w:rPr/>
        <w:t>;</w:t>
      </w:r>
      <w:r>
        <w:rPr/>
        <w:t>全面实行政府信息公开，深入推进“廉政阳光工程”建设，做到权力设置严格、取得有据、配置科学、运行公开、行使依法、监督到位，改善了各级机关的政务环境、信用环境、人文环境，提升了机关的影响力，树立了机关干部的良好形象。</w:t>
      </w:r>
    </w:p>
    <w:p>
      <w:pPr>
        <w:pStyle w:val="Normal"/>
        <w:rPr/>
      </w:pPr>
      <w:r>
        <w:rPr/>
        <w:t>四是服务发展能力增强。各级机关面对国际金融危机的不利影响，不断增强服务能力，为企业抢抓机遇、破解难题、增强优势提供高效率快捷的服务。今年</w:t>
      </w:r>
      <w:r>
        <w:rPr/>
        <w:t>1—5</w:t>
      </w:r>
      <w:r>
        <w:rPr/>
        <w:t>月，全省用电量增长</w:t>
      </w:r>
      <w:r>
        <w:rPr/>
        <w:t>4.09%</w:t>
      </w:r>
      <w:r>
        <w:rPr/>
        <w:t>，是少数几个正增长的省份之一</w:t>
      </w:r>
      <w:r>
        <w:rPr/>
        <w:t>;GDP</w:t>
      </w:r>
      <w:r>
        <w:rPr/>
        <w:t>预计增长</w:t>
      </w:r>
      <w:r>
        <w:rPr/>
        <w:t>10.2%</w:t>
      </w:r>
      <w:r>
        <w:rPr/>
        <w:t>，保持了两位数以上的增长速度</w:t>
      </w:r>
      <w:r>
        <w:rPr/>
        <w:t>;</w:t>
      </w:r>
      <w:r>
        <w:rPr/>
        <w:t>财政收入增长</w:t>
      </w:r>
      <w:r>
        <w:rPr/>
        <w:t>3.2%</w:t>
      </w:r>
      <w:r>
        <w:rPr/>
        <w:t>，其中地方财政收入增长</w:t>
      </w:r>
      <w:r>
        <w:rPr/>
        <w:t>14.5%;</w:t>
      </w:r>
      <w:r>
        <w:rPr/>
        <w:t>规模以上工业增加值增长</w:t>
      </w:r>
      <w:r>
        <w:rPr/>
        <w:t>14.6%;</w:t>
      </w:r>
      <w:r>
        <w:rPr/>
        <w:t>固定资产投资增长</w:t>
      </w:r>
      <w:r>
        <w:rPr/>
        <w:t>46.6%</w:t>
      </w:r>
      <w:r>
        <w:rPr/>
        <w:t>，创历史最高水平</w:t>
      </w:r>
      <w:r>
        <w:rPr/>
        <w:t>;</w:t>
      </w:r>
      <w:r>
        <w:rPr/>
        <w:t>全社会消费品零售总额增长</w:t>
      </w:r>
      <w:r>
        <w:rPr/>
        <w:t>18.5%;</w:t>
      </w:r>
      <w:r>
        <w:rPr/>
        <w:t>实际利用外资增长</w:t>
      </w:r>
      <w:r>
        <w:rPr/>
        <w:t>11.5%</w:t>
      </w:r>
      <w:r>
        <w:rPr/>
        <w:t>。在国际金融危机的严重冲击下，取得这样的成绩来之不易，这与我们开展机关效能年活动、不断优化投资创业环境是分不开的。</w:t>
      </w:r>
    </w:p>
    <w:p>
      <w:pPr>
        <w:pStyle w:val="Normal"/>
        <w:rPr/>
      </w:pPr>
      <w:r>
        <w:rPr/>
        <w:t>总的看，开展“机关效能年”活动</w:t>
      </w:r>
      <w:r>
        <w:rPr/>
        <w:t>5</w:t>
      </w:r>
      <w:r>
        <w:rPr/>
        <w:t>个月来，各级机关态度坚定、措施有力，呈现出部门联动、扎实推进的良好态势，取得了明显的成效。在肯定成绩的同时，我们也要清醒地认识到，机关效能建设是长期的过程，也是一个不断探索、不断完善的过程。当前全省机关效能建设主要存在以下三个方面的问题：一是思想认识还不够到位。比如，有少数单位和领导重视不够，存在走过场、虚以应付的现象</w:t>
      </w:r>
      <w:r>
        <w:rPr/>
        <w:t>;</w:t>
      </w:r>
      <w:r>
        <w:rPr/>
        <w:t>还有的认为经过几个月的努力，取得了不小的成效，可以“松口气”、“歇一歇”的思想认识。二是少数部门联系实际不够。重制定文件、轻执行落实的情况仍然存在，解决复杂问题的效率、效果还有待进一步提高。三是个别部门还存在乱检查、乱收费、乱罚款、乱办班、乱培训的问题。少数机关干部上班时间上网聊天玩游戏等现象仍然存在。对这些问题，必须引起我们的高度关注，采取有力措施，切实加以克服和解决。</w:t>
      </w:r>
    </w:p>
    <w:p>
      <w:pPr>
        <w:pStyle w:val="Normal"/>
        <w:rPr/>
      </w:pPr>
      <w:r>
        <w:rPr/>
        <w:t>今年是深入学习实践科学发展观、积极应对国际金融危机、保持经济平稳较快发展的关键一年。下半年，全省机关效能建设必须紧紧扣住科学发展这一主题，围绕保增长、保民生、保稳定这一主线，突出优化发展环境这个重点，进一步提升机关效能建设水平，为促进经济社会平稳较快发展提供有力保障。</w:t>
      </w:r>
    </w:p>
    <w:p>
      <w:pPr>
        <w:pStyle w:val="Normal"/>
        <w:rPr/>
      </w:pPr>
      <w:r>
        <w:rPr/>
        <w:t>第一，围绕“三保”目标，创优发展环境。加强机关效能建设，既是坚持科学发展、实现经济平稳较快发展的重要举措，更是我们共克时艰、落实“三保”措施的有效途径。下半年的机关效能建设，有着不同的特殊意义和作用。一要以良好的效能和作风增强发展信心。面对国际金融危机的严重冲击，各级机关要保持强烈的发展意识和积极进取的精神状态，真正做到工作更实、效率更高、服务更好，使社会各方面更好地形成共识、形成合力，共同保增长、保民生、保稳定。二要以良好的效能和作风狠抓落实。各级机关都要十分重视工作任务的落实，让各个环节、各支力量都高效运转、不断出成果。三要以良好的效能和作风为企业、为群众排忧解难。去年下半年以来，中央和省里出台了一系列扩大内需、确保经济持续较快发展的政策措施，包括增加投资、支持融资、减轻税负、开拓市场、促进创新、鼓励出口、产业振兴、改善民生等等，这些举措出手快、出拳重。各级机关必须用很高的工作效率做好政策的传递、细化和实施工作，在创建最优发展环境上解决实际问题、见到成效，实现政策效应最大化，为企业解困，促经济回升。</w:t>
      </w:r>
    </w:p>
    <w:p>
      <w:pPr>
        <w:pStyle w:val="Normal"/>
        <w:rPr/>
      </w:pPr>
      <w:r>
        <w:rPr/>
        <w:t>第二、围绕工作重点，深化效能建设。下半年全省机关效能建设突出在九个方面重点工作上求深化：①以行政审批改革为重点，在简政放权上求深化</w:t>
      </w:r>
      <w:r>
        <w:rPr/>
        <w:t>;②</w:t>
      </w:r>
      <w:r>
        <w:rPr/>
        <w:t>以建立重点企业、重点项目绿色通道为重点，在提高工作时效上求深化</w:t>
      </w:r>
      <w:r>
        <w:rPr/>
        <w:t>;③</w:t>
      </w:r>
      <w:r>
        <w:rPr/>
        <w:t>以规范机关行政行为为重点，在依法行政上求深化</w:t>
      </w:r>
      <w:r>
        <w:rPr/>
        <w:t>;④</w:t>
      </w:r>
      <w:r>
        <w:rPr/>
        <w:t>以改进机关作风为重点，在强化高效服务上求深化</w:t>
      </w:r>
      <w:r>
        <w:rPr/>
        <w:t>;⑤</w:t>
      </w:r>
      <w:r>
        <w:rPr/>
        <w:t>以深入推进政务公开为重点，在构建阳光政府上求深化</w:t>
      </w:r>
      <w:r>
        <w:rPr/>
        <w:t>;⑥</w:t>
      </w:r>
      <w:r>
        <w:rPr/>
        <w:t>以提升行政服务中心建设水平为重点，在最大限度方便群众办事上求深化</w:t>
      </w:r>
      <w:r>
        <w:rPr/>
        <w:t>;⑦</w:t>
      </w:r>
      <w:r>
        <w:rPr/>
        <w:t>以推进公共资源交易中心建设为重点，在规范各地公共资源交易上求深化</w:t>
      </w:r>
      <w:r>
        <w:rPr/>
        <w:t>;⑧</w:t>
      </w:r>
      <w:r>
        <w:rPr/>
        <w:t>以健全完善制度为重点，在建立效能建设长效机制上求深化</w:t>
      </w:r>
      <w:r>
        <w:rPr/>
        <w:t>;⑨</w:t>
      </w:r>
      <w:r>
        <w:rPr/>
        <w:t>以提高机关干部素质和能力为重点，在加强机关干部能办事快办事办成事的能力、高效服务的能力、贯彻落实的能力、驾驭经济社会发展的能力上求深化。总之，要以提高效能为重点、以优化政务和服务环境为突破口，在创建最优发展环境方面取得显著进展和大的成效。</w:t>
      </w:r>
    </w:p>
    <w:p>
      <w:pPr>
        <w:pStyle w:val="Normal"/>
        <w:rPr/>
      </w:pPr>
      <w:r>
        <w:rPr/>
        <w:t>第三、围绕工作落实，加强协调配合。上述九个方面重点工作涉及面广，涉及部门、单位多，政策性强，情况复杂，这就要求各级机关要加强协调配合，形成合力。一方面，各级机关内部要加强组织协调。各级机关效能建设领导小组要加强对效能建设的领导，认真解决机关效能建设活动中遇到的困难和问题。领导小组办公室要切实履行职责，发挥组织实施、综合协调和督促检查作用，真正把组织领导工作贯穿于效能建设的全过程和各个方面。各地、各部门“一把手”作为领导小组组长，要真正负起总责，对机关效能建设中的重大问题要亲自过问、亲自研究、亲自协调、亲自解决。另一方面，各级机关之间要加强协作配合。牵头部门、配合部门、职能部门及相关单位之间要继续加强协作配合，经常联系和沟通，及时研究解决工作中出现的新情况、新问题，推动效能建设深入开展。</w:t>
      </w:r>
    </w:p>
    <w:p>
      <w:pPr>
        <w:pStyle w:val="Normal"/>
        <w:rPr/>
      </w:pPr>
      <w:r>
        <w:rPr/>
        <w:t>第四、围绕工作开展，加强监督检查。实践证明，加强监督检查是保证各项政策措施落到实处的有力抓手，必须长抓不懈。一要抓重点。要集中力量加强对扩内需、保增长、调结构、增活力、重民生等重大举措，以及</w:t>
      </w:r>
      <w:r>
        <w:rPr/>
        <w:t>20xx</w:t>
      </w:r>
      <w:r>
        <w:rPr/>
        <w:t>年省委、省政府主要工作目标任务落实情况的监督检查，严肃查处有令不行、有禁不止行为，切实解决政策“截留”和“梗阻”等问题，确保政令畅通。当前要重点加强对省委、省政府《关于创建最优发展环境的决定》的监督检查，把创建最优发展环境作为我省争创新优势、实现新跨越的关键举措来抓，督促各地各部门落实工作责任，完善工作措施，通过强化绩效评估，充分发挥发展环境监测点、监督员的作用，建立健全相关工作制度，形成长效机制。二要抓难点。对“小鬼难缠”、“吃拿卡要”以及行政不作为、慢作为、乱作为等累禁不止、影响机关效能建设的问题，要加大明查暗访力度，及时发现并纠正影响效能、损害发展环境的人和事，典型案件要公开曝光。三要抓问责。各地、各部门主要领导作为第一责任人，既要严格要求自己，又要对职责范围内的工作负总责。对侵害企业和群众利益的行为，要进行严格的责任追究，做到有责必问、有错必究。在实际工作中，各地各部门要做到“五个一定”：一定要不折不扣执行好省委的决定</w:t>
      </w:r>
      <w:r>
        <w:rPr/>
        <w:t>;</w:t>
      </w:r>
      <w:r>
        <w:rPr/>
        <w:t>一定要坚定不移地咬住“三个压缩、两个最”的目标不放松</w:t>
      </w:r>
      <w:r>
        <w:rPr/>
        <w:t>;</w:t>
      </w:r>
      <w:r>
        <w:rPr/>
        <w:t>一定要总结经验、扬长避短</w:t>
      </w:r>
      <w:r>
        <w:rPr/>
        <w:t>;</w:t>
      </w:r>
      <w:r>
        <w:rPr/>
        <w:t>一定要求真务实、注重实效，以能办事、快办事、办成事的实际效果来检验活动的成效</w:t>
      </w:r>
      <w:r>
        <w:rPr/>
        <w:t>;</w:t>
      </w:r>
      <w:r>
        <w:rPr/>
        <w:t>一定要加强领导、落实责任，确保今年全省机关效能建设各项任务圆满完成。</w:t>
      </w:r>
    </w:p>
    <w:p>
      <w:pPr>
        <w:pStyle w:val="Normal"/>
        <w:rPr/>
      </w:pPr>
      <w:r>
        <w:rPr/>
        <w:t>第五、围绕工作创新，加强研究探索。要在认真总结前段机关效能年活动经验的基础上，加强对效能建设工作规律和特点的调查研究，继续探索健全和完善效能建设常抓不懈的工作机制和领导机制。要立足实践，创新工作方法，稳步开展“百千万”内设机构测评活动，进一步推动重点问题、突出问题的及时解决，进一步推动机关效能建设工作的规范化、制度化，进一步推动机关作风的转变和服务的优化，进一步推动干部队伍综合素质的提高。要针对存在的问题，从深层次上找原因，建立健全查堵漏洞的机制，不断巩固和提升机关效能建设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全省机关效能建设工作任务繁重而艰巨。我们一定要结合实际，高标准、严要求，打好这场效能革命的攻坚战，为实现全省经济社会平稳较快发展、不断迈出富民兴赣新步伐作出更大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