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景点导游词"/>
      <w:r>
        <w:rPr/>
        <w:t>介绍海南景点导游词</w:t>
      </w:r>
      <w:bookmarkEnd w:id="0"/>
    </w:p>
    <w:p>
      <w:pPr>
        <w:pStyle w:val="Normal"/>
        <w:rPr/>
      </w:pPr>
      <w:r>
        <w:rPr/>
        <w:t>各位游客朋友，大家好</w:t>
      </w:r>
      <w:r>
        <w:rPr/>
        <w:t>!</w:t>
      </w:r>
      <w:r>
        <w:rPr/>
        <w:t>日益发达的城市，带给我们的是拥挤的人潮，让我们喘但是气的压力。我们总期望有那么一处地方能够让我们放下手中的一切，回归大自然，重新找回人与自然和谐相处的乐趣。所以，我们这天将要前去游览的就是四季花果飘香，猕猴生息繁衍的理想之地——南湾猴岛。</w:t>
      </w:r>
    </w:p>
    <w:p>
      <w:pPr>
        <w:pStyle w:val="Normal"/>
        <w:rPr/>
      </w:pPr>
      <w:r>
        <w:rPr/>
        <w:t>南湾猴岛是世界唯一的一个热带岛屿型猕猴保护区，它位于陵水县的最南端，南非湾猴岛的猕猴，学名叫做恒河猴，属于灵长类动物。此刻在我们的岛上一共有</w:t>
      </w:r>
      <w:r>
        <w:rPr/>
        <w:t>28</w:t>
      </w:r>
      <w:r>
        <w:rPr/>
        <w:t>群</w:t>
      </w:r>
      <w:r>
        <w:rPr/>
        <w:t>20_</w:t>
      </w:r>
      <w:r>
        <w:rPr/>
        <w:t>多只生灵自由自在的生活着。</w:t>
      </w:r>
    </w:p>
    <w:p>
      <w:pPr>
        <w:pStyle w:val="Normal"/>
        <w:rPr/>
      </w:pPr>
      <w:r>
        <w:rPr/>
        <w:t>在我们的猴岛上，猴子才是我们真正的“主人”，我们是拜访他们的“客人”，而我们的经营管理者却是“仆人”</w:t>
      </w:r>
      <w:r>
        <w:rPr/>
        <w:t>;</w:t>
      </w:r>
      <w:r>
        <w:rPr/>
        <w:t>这就是猴岛独特的经营理念了——“三人原则”。</w:t>
      </w:r>
    </w:p>
    <w:p>
      <w:pPr>
        <w:pStyle w:val="Normal"/>
        <w:rPr/>
      </w:pPr>
      <w:r>
        <w:rPr/>
        <w:t>南湾猴岛跨海观光索道、猴岛雕塑广场、花果山猕猴游览区、猴杂技表演区及猴演艺场等几个部分所组成。跨海观光索道</w:t>
      </w:r>
    </w:p>
    <w:p>
      <w:pPr>
        <w:pStyle w:val="Normal"/>
        <w:rPr/>
      </w:pPr>
      <w:r>
        <w:rPr/>
        <w:t>如果要进入我们的猴岛，你能够选取乘船或者是观光索道。但是，这</w:t>
      </w:r>
      <w:r>
        <w:rPr/>
        <w:t>2138</w:t>
      </w:r>
      <w:r>
        <w:rPr/>
        <w:t>米中国最长的跨海索道如果不去体验一番，确实会让我们有些许的遗憾。乘坐在索道上，神秘的南湾猴岛、迷人的热带海湾、浓郁的“疍家民俗风情”尽收眼底，带给你的将是不一样的心神感受。猴岛雕塑广场</w:t>
      </w:r>
    </w:p>
    <w:p>
      <w:pPr>
        <w:pStyle w:val="Normal"/>
        <w:rPr/>
      </w:pPr>
      <w:r>
        <w:rPr/>
        <w:t>踏上南湾猴岛，大家首先看到的将会是猴岛雕塑广场。看到是一只猴子正坐在达尔文的《物种起源》捧着人的头盖骨在思考。这个雕塑但是是美国著名的红色资本家哈默博士送给前苏联领导人列宁的礼品雕塑的复制品。他也在告诉着我们：人类要学会遵守自然法则，学会尊敬自然，否则日益发达的现代礼貌不光要毁灭自然，也必毁于人类本身。花果山猕猴游览区</w:t>
      </w:r>
    </w:p>
    <w:p>
      <w:pPr>
        <w:pStyle w:val="Normal"/>
        <w:rPr/>
      </w:pPr>
      <w:r>
        <w:rPr/>
        <w:t>观赏完雕塑，大家就会去来到花果山猕猴游览区与可爱的生灵来次亲密接触吧。在那里你能够看到由猴队长的带领下高举旗帜可爱猕猴，这是他们欢迎远道而来的客人的一种个性的方式，是不是很搞笑呢</w:t>
      </w:r>
      <w:r>
        <w:rPr/>
        <w:t>?</w:t>
      </w:r>
      <w:r>
        <w:rPr/>
        <w:t>而在猕猴的水上乐园——“浴圣池”里你能够看到在五星级游泳池的猴子们或潜水、或游泳、或高楼跳水的猕猴们正在像游客们展示他们的能耐。如果你想和可爱的猴子们亲密无间的合上一张影，不妨买上一包食粮，这些富有灵性的猴子便会批准你和它们合影了。猴杂技表演区</w:t>
      </w:r>
    </w:p>
    <w:p>
      <w:pPr>
        <w:pStyle w:val="Normal"/>
        <w:rPr/>
      </w:pPr>
      <w:r>
        <w:rPr/>
        <w:t>如果说我们在花果山猕猴游览区看到的是充满“野性”的猕猴，而在我们的猴杂技表演区你就能够看到充满“人性”的生灵。在那里，你能看到有很高模仿力的猴儿们为你奉献的精美大餐，它们在驯化师的带领下，表演各种高难度的杂技，绝对会让大家为之震惊。猴演艺场</w:t>
      </w:r>
    </w:p>
    <w:p>
      <w:pPr>
        <w:pStyle w:val="Normal"/>
        <w:rPr/>
      </w:pPr>
      <w:r>
        <w:rPr/>
        <w:t>如果这些还不能使你情绪舒畅、捧腹大笑，那就让我们一齐来到会带给我们更多欢乐的猴演艺场吧。这些经过挑选的极具表演天赋、相貌俊俏、身材一流的猕猴与人共演了一出情景喜剧——《毛毛的一家》，看过之后保证你烦恼全无。</w:t>
      </w:r>
    </w:p>
    <w:p>
      <w:pPr>
        <w:pStyle w:val="Normal"/>
        <w:widowControl/>
        <w:bidi w:val="0"/>
        <w:spacing w:before="180" w:after="180"/>
        <w:jc w:val="left"/>
        <w:rPr/>
      </w:pPr>
      <w:r>
        <w:rPr/>
        <w:t>好了，各位游客朋友，我们的旅游车已经驶入我们的景区，大家是不是已经心驰神往，想要与我们的可爱猕猴们玩上一番了呢，那就让我们带上好情绪，一同去体味人与自然和谐共处的乐趣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