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户口接收证明格式范文"/>
      <w:r>
        <w:rPr/>
        <w:t>结婚户口接收证明格式范文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因与</w:t>
      </w:r>
      <w:r>
        <w:rPr/>
        <w:t>XXX</w:t>
      </w:r>
      <w:r>
        <w:rPr/>
        <w:t>结婚，现需将户口迁入。请贵局予以办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