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范文"/>
      <w:r>
        <w:rPr/>
        <w:t>2023</w:t>
      </w:r>
      <w:r>
        <w:rPr/>
        <w:t>年个人述职报告范文</w:t>
      </w:r>
      <w:bookmarkEnd w:id="0"/>
    </w:p>
    <w:p>
      <w:pPr>
        <w:pStyle w:val="Normal"/>
        <w:rPr/>
      </w:pPr>
      <w:r>
        <w:rPr/>
        <w:t>尊敬的各位领导，各位同事：</w:t>
      </w:r>
    </w:p>
    <w:p>
      <w:pPr>
        <w:pStyle w:val="Normal"/>
        <w:rPr/>
      </w:pPr>
      <w:r>
        <w:rPr/>
        <w:t>大家好</w:t>
      </w:r>
      <w:r>
        <w:rPr/>
        <w:t>!</w:t>
      </w:r>
    </w:p>
    <w:p>
      <w:pPr>
        <w:pStyle w:val="Normal"/>
        <w:rPr/>
      </w:pPr>
      <w:r>
        <w:rPr/>
        <w:t>在新年即将来临之际，我提前祝大家新年快乐。</w:t>
      </w:r>
    </w:p>
    <w:p>
      <w:pPr>
        <w:pStyle w:val="Normal"/>
        <w:rPr/>
      </w:pPr>
      <w:r>
        <w:rPr/>
        <w:t>非常高兴能够和大家共聚一堂共同参加</w:t>
      </w:r>
      <w:r>
        <w:rPr/>
        <w:t>__</w:t>
      </w:r>
      <w:r>
        <w:rPr/>
        <w:t>年的年终述职大会，也非常感谢公司能够提供这样一次机会和这样一个平台，给我这次报告一年来工作的机会。</w:t>
      </w:r>
      <w:r>
        <w:rPr/>
        <w:t>20__</w:t>
      </w:r>
      <w:r>
        <w:rPr/>
        <w:t>年即将过去，一年的工作和学习的时间并不算太长，但我得到大家的支持与帮助实在是太多，相比之下自己所付出的又实在是太少，深感汗颜</w:t>
      </w:r>
      <w:r>
        <w:rPr/>
        <w:t>!</w:t>
      </w:r>
      <w:r>
        <w:rPr/>
        <w:t>在此我对公司各位领导及同事们在过去的日子里对我的关心与支持深表谢意。参加今天的述职大会是我人生经历中的第一次，不妥之处敬请领导批评指正：</w:t>
      </w:r>
    </w:p>
    <w:p>
      <w:pPr>
        <w:pStyle w:val="Normal"/>
        <w:rPr/>
      </w:pPr>
      <w:r>
        <w:rPr/>
        <w:t>一年前，带着渴望与期盼，激情与梦想，我来到了抚州分公司，从进公司的那一刻起，我便告诉自己，一定要好好干，不辜负各位领导对我的期望。进入公司的时候虚心向同事学习、请教，在工作中我严格要求自己要尽快的尽入角色，更好的为客户服务。</w:t>
      </w:r>
      <w:r>
        <w:rPr/>
        <w:t>20__</w:t>
      </w:r>
      <w:r>
        <w:rPr/>
        <w:t>年是公司改革的一年，也是我人生又一个转折的开始。现将这一年的思想、工作情况做一简要的总结。</w:t>
      </w:r>
    </w:p>
    <w:p>
      <w:pPr>
        <w:pStyle w:val="Normal"/>
        <w:rPr/>
      </w:pPr>
      <w:r>
        <w:rPr/>
        <w:t>(</w:t>
      </w:r>
      <w:r>
        <w:rPr/>
        <w:t>一</w:t>
      </w:r>
      <w:r>
        <w:rPr/>
        <w:t>)</w:t>
      </w:r>
      <w:r>
        <w:rPr/>
        <w:t>客户服务工作</w:t>
      </w:r>
    </w:p>
    <w:p>
      <w:pPr>
        <w:pStyle w:val="Normal"/>
        <w:rPr/>
      </w:pPr>
      <w:r>
        <w:rPr/>
        <w:t>目前我的岗位是窗口，窗口的重点是在于服务，直接面对客户，深深的觉得自己身肩重任。作为企业的门面，企业的窗口，代表的是企业的形象。这就要求我们在与客户直接接触的过程中都应态度热情、和蔼、耐心，办理业务更应迅速、正确。让每一个来到我们公司的客户都能够感触的到我们的用心服务及微笑服务。过去的工作中，真正领悟到什么才是客户最需要的服务，工作中点点滴滴的积累，为我今后更好地为客户服务奠定了良好的基础。在工作中除了天天要做好的客户来电、来访的接待及客户的来办理的一些业务外，还有些公司优惠的，碰到一些态度不好的客户，往往一些客户不是能够很好的沟通，就会吵闹，说什么话的都有，所以这时候就要求我们一定要冷静，要设身处地的为客户着想，以十二分的耐心及做好客户的解释工作。</w:t>
      </w:r>
    </w:p>
    <w:p>
      <w:pPr>
        <w:pStyle w:val="Normal"/>
        <w:rPr/>
      </w:pPr>
      <w:r>
        <w:rPr/>
        <w:t>(</w:t>
      </w:r>
      <w:r>
        <w:rPr/>
        <w:t>二</w:t>
      </w:r>
      <w:r>
        <w:rPr/>
        <w:t>)</w:t>
      </w:r>
      <w:r>
        <w:rPr/>
        <w:t>销售工作</w:t>
      </w:r>
    </w:p>
    <w:p>
      <w:pPr>
        <w:pStyle w:val="Normal"/>
        <w:rPr/>
      </w:pPr>
      <w:r>
        <w:rPr/>
        <w:t>作为市场部的一员，刚刚进入公司的时候就参与了客服部开业的整个过程，策划——宣传——派驻。从事销售工作，在好灶具的销售的同时，首先就要对产品有一个很好的了解，这样我们才能向顾客宣传我们的产品，给顾客传达正确的信息。在刚开始销售的时候，由于业绩并不是很好，整个灶具的销售不是很理想。因此，在经过公司领导商议后为了能够更好的提高灶具的销售，也为了方便顾客业务的办理，我便成了派驻在小区宣传的</w:t>
      </w:r>
      <w:r>
        <w:rPr/>
        <w:t>'</w:t>
      </w:r>
      <w:r>
        <w:rPr/>
        <w:t>第一人。为了这次的进驻，在此之前我也做了一些相关的工作，我以为这是领导给我的一个问卷，也是一个展现自我价值的机会，却没有想到交给领导的是一张不及格的答卷。</w:t>
      </w:r>
    </w:p>
    <w:p>
      <w:pPr>
        <w:pStyle w:val="Normal"/>
        <w:rPr/>
      </w:pPr>
      <w:r>
        <w:rPr/>
        <w:t>这样的一张答卷，让我真的很惭愧。痛定思痛，我发现在这次的销售中，虽然有些客观原因，但还是有部分来自自身原因，我与客户的沟通方式比较直接，不太会“引客入境”，以为一个好的销售人员不需要太多的技巧，要害是你能不能用真诚去打动客户。我相信这句话是没错的，在以前也认为确实凭借着亲和力和真实、诚意便可以与顾客顺畅交流，至于顾客心态的多样化却没有认真去想过。在碰到的顾客多了以后，才发现自己对顾客的心理了解的还不够深，有些时候反而被客户的思想给带着走，我想这与我经历太浅、个人性格也有关。我个人偏向比较直率的沟通方式，不善于迂回地向客户讨巧。在日后的工作中，我想要加强自己销售风格的变换尝试，适时运用恰当的方式方法完善自己在销售方面的能力。这就要求自己平时要多看些书籍，勤练内功，提高个人的专业知识和销售技巧，对于我一个销售人来说，勤练内功和提高专业知识、技巧更是必要的。</w:t>
      </w:r>
    </w:p>
    <w:p>
      <w:pPr>
        <w:pStyle w:val="Normal"/>
        <w:widowControl/>
        <w:bidi w:val="0"/>
        <w:spacing w:before="180" w:after="180"/>
        <w:jc w:val="left"/>
        <w:rPr/>
      </w:pPr>
      <w:r>
        <w:rPr/>
        <w:t>在这一年来让我领悟最深的东西不是对销售员工作的心得，也不是个人成长的感悟，而是看到身边的同仁们对企业文化的认同和实践，让我对这种文化肃然起敬，要求自己去理解、感触并遵循这种文化的所倡导的心态和行动规范。真诚的对待自己的工作和周围的每一个人，以友善之心面对自己从事的每一件小事，对待每一个顾客，要以力求精致的态度为自己的目标，尽自己努力去力求向完美的结果靠近。我想这些对年轻人来说，都是一种激励和鞭笞，走在这条道路上的所有人都会在“真诚、善意、精致、完美”这八个字里面找到人生价值的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