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市统计工作会议上领导的讲话"/>
      <w:r>
        <w:rPr/>
        <w:t>全市统计工作会议上领导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这次会议，主要是贯彻落实全省统计工作会议精神，总结去年工作，分析当前形势，安排部署今年的统计工作任务。刚才，文华同志和长春同志分别作了工作报告，总结了去年工作，对今年的统计工作作了具体安排，讲的全面具体，很有针对性和可操作性，请大家认真抓好落实。下面，我讲三个问题。</w:t>
      </w:r>
    </w:p>
    <w:p>
      <w:pPr>
        <w:pStyle w:val="Normal"/>
        <w:rPr/>
      </w:pPr>
      <w:r>
        <w:rPr/>
        <w:t>一、准确把握形势，切实增强做好统计工作的责任感紧迫感</w:t>
      </w:r>
    </w:p>
    <w:p>
      <w:pPr>
        <w:pStyle w:val="Normal"/>
        <w:rPr/>
      </w:pPr>
      <w:r>
        <w:rPr/>
        <w:t>过去的一年，全市上下认真贯彻中央和省委、省政府的决策部署，牢牢把握“三高一大”的工作总要求，紧紧围绕“转方式、调结构、扩总量、增实力、上水平”的工作大局，开拓进取，扎实工作，经济社会发展保持良好势头，统计工作取得了新的成绩。全市统计系统围绕全市工作大局，切实加强统计监测分析，认真把脉经济运行态势，坚持用数据说话、为决策服务，较好地发挥了统计的信息、咨询和监督职能，圆满完成了各项任务。统计数据质量进一步提高，数据上报率、无差错率均达到</w:t>
      </w:r>
      <w:r>
        <w:rPr/>
        <w:t>100%;</w:t>
      </w:r>
      <w:r>
        <w:rPr/>
        <w:t>第三次经济普查及各项重点调查扎实开展，取得了阶段性成果</w:t>
      </w:r>
      <w:r>
        <w:rPr/>
        <w:t>;</w:t>
      </w:r>
      <w:r>
        <w:rPr/>
        <w:t>基层基础建设进一步加强，县乡及企业统计规范化水平明显提升</w:t>
      </w:r>
      <w:r>
        <w:rPr/>
        <w:t>;</w:t>
      </w:r>
      <w:r>
        <w:rPr/>
        <w:t>统计服务质量有新提高，认真开展调研，形成了一批高质量的调研成果。同时，在统计信息安全、干部队伍建设等方面也取得了很大成绩。实践证明，统计系统干部队伍是一支境界标准高、素质能力强、想干事能干事的队伍，为全市经济社会发展作出了重要贡献。</w:t>
      </w:r>
    </w:p>
    <w:p>
      <w:pPr>
        <w:pStyle w:val="Normal"/>
        <w:rPr/>
      </w:pPr>
      <w:r>
        <w:rPr/>
        <w:t>统计工作是实行科学决策和管理的重要基础。随着经济社会发展进程不断加快，统计工作的作用越来越突出，地位也越来越重要。新的形势和任务，对统计工作提出了新的更高要求。一是各级对统计工作越来越重视，要求越来越严格。统计工作是政府决策和管理的重要依据。党委政府科学决策，离不开高质量的统计数据作支撑。中央和省委、省政府领导多次就统计工作作出批示，提出了明确要求。近年来，市委、市政府经常专题研究统计工作，有关领导同志对统计信息的批示数量逐年增加，充分体现了对统计工作的高度重视。为确保统计数据真实可靠，国家设置了数据联网直报“四条红线”，推行了国民经济主要指标“下管一级”等一系列措施，要求越来越严格。这就要求统计部门深入推进统计制度改革，建立科学的统计方法制度，进一步提高统计数据质量。二是统计工作的社会关注度越来越高。统计工作关系政府的公信力。近年来，各类市场主体和社会公众对统计工作越来越关注。有人认为统计结果与实际感受反差较大，对统计数据提出质疑，甚至通过网络进行炒作。这就要求统计部门深入研究，采取有效措施，确保数据客观准确、经得起推敲分析，树立统计部门的权威，提高政府公信力。三是确保统计数据真实准确难度越来越大。统计数据涉及多种利益关系，比如个别基层干部为了达标升级，个别企业为了少缴税费，在统计数据上做起了文章，人为干扰统计数据。基层数据不准确，省市乃至国家的数据就会受到影响，就不可能有高质量的统计数据。同时，随着经济社会发展，经济主体日趋多元化，统计调查对象数量成倍增加，有的调查对象对统计调查不够支持配合，增加了统计调查的难度。这就要求广大统计人员敢于坚持原则，发扬精益求精、不怕困难的精神，把统计工作做细做扎实。四是统计改革的任务越来越繁重。今年是全面深化改革的开局之年。全国统计工作会议部署了今年重点推进的</w:t>
      </w:r>
      <w:r>
        <w:rPr/>
        <w:t>14</w:t>
      </w:r>
      <w:r>
        <w:rPr/>
        <w:t>项改革任务，涉及到多个行业、多个领域，改革的范围和力度都是前所未有的。这就要求统计部门发扬攻坚克难的精神，扎实有效地推进各项改革，确保工作平稳过渡，确保统计数据前后衔接。全市统计系统要正确把握面临的形势和任务，切实增强紧迫感责任感，积极应对困难挑战，全面做好今年的统计工作，圆满完成各项目标任务。</w:t>
      </w:r>
    </w:p>
    <w:p>
      <w:pPr>
        <w:pStyle w:val="Normal"/>
        <w:rPr/>
      </w:pPr>
      <w:r>
        <w:rPr/>
        <w:t>二、突出重点，推动</w:t>
      </w:r>
      <w:r>
        <w:rPr/>
        <w:t>20**</w:t>
      </w:r>
      <w:r>
        <w:rPr/>
        <w:t>年统计工作再上新台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牢固树立“大统计”理念，更好地履行统计工作职责。统计工作不仅仅是统计部门的事情，做好统计工作，需要各级各部门和社会各界共同努力。当前，统计数据的来源主要是普查、抽样调查、一套表联网直报和部门、企业及基层单位的数据报表。如果对各类统计数据不严格把关，不按规范流程报上来，出来的结果必定走样变形，不符合客观实际。因此，全市统计系统干部职工要进一步提升境界标准，牢固树立“大统计”理念，切实履行好职责，全面提高统计数据质量。树立“大统计”理念，要切实增强三种意识：一是增强全局意识。统计部门是政府主管统计的职能部门。各级各部门、单位都在各自职责范围内承担着各自的统计工作任务，要自觉支持统计部门的工作，并在统计部门指导下做好统计工作。二是增强责任意识。把统计数据质量作为“生命线”，坚持实事求是，有喜报喜，有忧报忧，推动全市统计工作上水平。三是增强协作意识。统计部门与相关单位之间要加强沟通协调，对向上报送的各类数据报表要搞好衔接，不能各行其是，切实维护统计工作的统一性，建立起职责清晰、分工明确、密切协作、信息共享的统计体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统计基层基础工作，增强基层保障能力。基层基础工作是整个统计工作的基石。近年来，我市统计基层基础建设取得了很大成效，得到上级业务部门的充分肯定。要继续把这项工作摆上重要位置来抓，确保取得更大成效，为统计事业健康发展提供坚实保障。一是强化部门统计工作。部门统计是政府统计的重要组成部分。在国民经济核算、上级对我市的各项考核中，有相当一部分指标数据由部门提供。当前，部门统计工作还比较薄弱，有的部门特别是主要负责同志对统计工作缺乏足够重视，统计力量不足，对统计数据把关不严，不同程度地存在数据不准、“数出多门”的问题，给整个统计工作带来不利影响。对此，一定要高度重视，切实加以解决。市直各部门、单位主要负责同志对统计工作要亲自抓、负总责，明确一名领导干部分管统计工作，指定专门科室具体负责。承担省对我市考核任务的部门、各行业主管部门、市场监管部门必须配备专职统计人员，这类部门、单位共</w:t>
      </w:r>
      <w:r>
        <w:rPr/>
        <w:t>36</w:t>
      </w:r>
      <w:r>
        <w:rPr/>
        <w:t>个，包括市发改委、经信委、教育局、科技局、民政局、财政局、人力资源社会保障局、国土资源局、住房城乡建设委、交通运输局、水利局、农业局、林业局、海洋与渔业局、商务局、文化广电新闻出版局、卫生局、体育局、人口计生委、环保局、旅游局、安监局、城市管理局、工商局、质监局、粮食局、金融办、畜牧局、知识产权局、国税局、地税局、东营海关、人行、东营银监分局、邮政局、东营供电公司。其他部门、单位也要明确责任科室，根据需要配备统计人员，确保统计工作有专人管、有专人抓。各部门、单位要按照要求抓紧落实，</w:t>
      </w:r>
      <w:r>
        <w:rPr/>
        <w:t>3</w:t>
      </w:r>
      <w:r>
        <w:rPr/>
        <w:t>月</w:t>
      </w:r>
      <w:r>
        <w:rPr/>
        <w:t>25</w:t>
      </w:r>
      <w:r>
        <w:rPr/>
        <w:t>日前将分管领导、责任科室和统计人员名单报市统计局。要完善统计工作流程，建立数据质量控制体系，对数据的采集、审核、汇总、上报等各环节要层层严格把关</w:t>
      </w:r>
      <w:r>
        <w:rPr/>
        <w:t>;</w:t>
      </w:r>
      <w:r>
        <w:rPr/>
        <w:t>向上级主管部门报送的各项数据，各部门、单位主要负责同志要亲自把关。全市所有机关、企事业单位要在统计部门的指导监督下做好统计工作，切实承担起本系统、本行业的统计责任。对外发布全局性经济社会统计资料，要事先与统计部门协调衔接，避免“数出多门”</w:t>
      </w:r>
      <w:r>
        <w:rPr/>
        <w:t>;</w:t>
      </w:r>
      <w:r>
        <w:rPr/>
        <w:t>组织开展的各项统计调查，要依法报市统计部门审批备案。二是完善乡镇统计机构。各县区要加强乡镇统计机构建设，每个乡镇</w:t>
      </w:r>
      <w:r>
        <w:rPr/>
        <w:t>(</w:t>
      </w:r>
      <w:r>
        <w:rPr/>
        <w:t>街道</w:t>
      </w:r>
      <w:r>
        <w:rPr/>
        <w:t>)</w:t>
      </w:r>
      <w:r>
        <w:rPr/>
        <w:t>都要明确相关机构承担统计工作，根据标准要求配齐配强专职统计人员，并保持乡镇统计队伍相对稳定。各村</w:t>
      </w:r>
      <w:r>
        <w:rPr/>
        <w:t>(</w:t>
      </w:r>
      <w:r>
        <w:rPr/>
        <w:t>居</w:t>
      </w:r>
      <w:r>
        <w:rPr/>
        <w:t>)</w:t>
      </w:r>
      <w:r>
        <w:rPr/>
        <w:t>要指定专人负责统计工作。三是加强企业统计能力建设。各县区要加大对企业统计工作的管理指导，提高企业统计规范化水平。各企业要建立统计负责人制度，配备专职或兼职统计人员，建立健全原始记录、统计台账，完善统计管理制度，提高源头数据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研究把握政策，推进各项统计改革。全国统计工作会议部署了今年重点推进的</w:t>
      </w:r>
      <w:r>
        <w:rPr/>
        <w:t>14</w:t>
      </w:r>
      <w:r>
        <w:rPr/>
        <w:t>项统计改革任务，包括加快改进能耗统计、完善社会消费品零售额统计、深化服务业统计改革、深化固定资产投资统计改革，等等，统计改革的任务异常艰巨。统计改革的内容与我市经济社会发展密切关联，必须深入搞好研究，积极主动地做好工作，以改革促工作促发展。对当前已经部署的改革任务，统计部门要按照上级部署要求，紧密结合东营实际，逐项制定改革方案，扎扎实实地推进实施，确保各项改革任务落实</w:t>
      </w:r>
      <w:r>
        <w:rPr/>
        <w:t>;</w:t>
      </w:r>
      <w:r>
        <w:rPr/>
        <w:t>对还没有作出具体部署的改革任务，要不等不靠提前介入，积极与上级部门衔接沟通，努力争取对东营有利的政策，把握工作的主动权。对争取不到的政策，要及早研究具体措施，提前做好准备工作。</w:t>
      </w:r>
    </w:p>
    <w:p>
      <w:pPr>
        <w:pStyle w:val="Normal"/>
        <w:rPr/>
      </w:pPr>
      <w:r>
        <w:rPr/>
        <w:t>这里，重点强调一下城乡住户调查一体化改革工作。这项改革是国家统计制度的一项重大改革，对于科学制定居民收入分配政策具有重要意义。今年是市、县两级实施城乡住户一体化调查工作的第一年，从一季度开始测算全市和分县区的居民收支数据。东营调查队要按照国家方案要求，做好历史数据测算与衔接工作，把工作做细做扎实，确保测算数据能真实反映东营水平。统计、发改、民政、农业、财政部门和工会组织要按照分工，抓好各自任务落实。各级各部门要积极配合支持，推动改革顺利推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发挥部门优势，服务全市发展大局。统计数据不仅能客观反映经济社会发展成果，同时也是党委政府决策的重要依据。统计部门要充分发挥信息资源丰富的优势，既要当好“统计师”，又要当好“分析师”，更好地服务全市工作大局。当前，重点抓好三个服务：一是服务全市新一轮发展。市委、市政府围绕推动新一轮跨越发展，作出了一系列重大决策部署，提出了“转方式、调结构、扩总量、增实力、上水平”的工作大局和“一个龙头、三个增长极”的发展布局。统计部门要围绕这些重大决策部署，认真开展专项调查和课题研究，提供优质高效的决策服务。二是服务转方式调结构。要把统计工作与转方式调结构紧密结合起来，加强调查监测，注意发现苗头性、趋势性的问题，及时提出对策建议。节能减排是必须完成的一项硬任务、硬指标，如果完不成节能减排任务，将严重影响我市的对外形象，影响我市的经济和社会发展。统计部门和经信、环保部门要加强沟通协调，高度关注节能减排等约束性指标完成情况，加强监测预警，指导有关行业和部门科学安排时间进度，避免造成工作被动。三是服务经济平稳健康运行。要加大对经济运行的跟踪监测力度，准确把握经济发展态势，及时提出预见性、前瞻性意见建议，保持经济平稳较快发展。</w:t>
      </w:r>
    </w:p>
    <w:p>
      <w:pPr>
        <w:pStyle w:val="Normal"/>
        <w:rPr/>
      </w:pPr>
      <w:r>
        <w:rPr/>
        <w:t>第三次经济普查工作正在扎实有序开展，普查登记阶段的工作已接近尾声。各级普查机构要认真履行职责，坚持依法普查，严把数据质量关，加强数据审核评估，确保普查数据真实可靠。要及时发布普查成果，做好普查资料开发应用工作，使之真正成为把脉经济、推动发展的重要依据。要加强舆论引导，引导各方面力量关心支持普查工作。各有关部门、单位要自觉履行法定义务，主动配合支持普查工作开展。</w:t>
      </w:r>
    </w:p>
    <w:p>
      <w:pPr>
        <w:pStyle w:val="Normal"/>
        <w:rPr/>
      </w:pPr>
      <w:r>
        <w:rPr/>
        <w:t>三、加强组织领导，为做好统计工作提供有力保障</w:t>
      </w:r>
    </w:p>
    <w:p>
      <w:pPr>
        <w:pStyle w:val="Normal"/>
        <w:rPr/>
      </w:pPr>
      <w:r>
        <w:rPr/>
        <w:t>统计工作关系千家万户，涉及各行各业，各级各部门要统一思想，提高认识，努力为统计工作创造良好的环境。一是加大领导力度。各级各部门、单位要认真学习贯彻执行《统计法》，领导干部要带头支持统计部门依法独立行使统计调查、报告、监督职权，善于运用统计数据来把握经济运行规律，提高决策和管理水平。要不断加大投入，切实帮助统计部门解决实际困难，确保统计职能的正常发挥。二是密切协作配合。统计部门要加强对部门、企业和基层统计工作的管理和指导。各级各部门、单位要全力支持统计部门的工作。国家统计局东营调查队是统计工作的重要力量，担负着为国家和地方服务的双重责任。各级要支持调查队依法履行职责，帮助解决经费、办公用房等问题。县区统计部门要认真完成调查队布置的统计调查任务。东营调查队要进一步加强与地方统计部门的协作配合，为地方经济社会发展作出更大贡献。三是加强队伍建设。统计工作是一门学问。广大统计人员要加强统计业务的学习研究，不断提升素质能力。各级各部门要加强人才培养，努力建设一支高素质的统计干部队伍。当前，要深入扎实地开展好党的群众路线教育实践活动，认真解决“四风”方面存在的突出问题，进一步转变作风，提高统计服务水平，确保活动取得实效。要把开展活动与做好当前工作紧密结合起来，把活动激发出来的热情和干劲转化为做好统计工作的动力，真正做到两不误、两促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统计工作责任重大，任务艰巨。希望全市统计系统再接再厉，真抓实干，不断开创各项工作新局面，为推动东营新一轮科学跨越贡献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