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面试自我介绍范文"/>
      <w:r>
        <w:rPr/>
        <w:t>考研英语面试自我介绍范文</w:t>
      </w:r>
      <w:bookmarkEnd w:id="0"/>
    </w:p>
    <w:p>
      <w:pPr>
        <w:pStyle w:val="Normal"/>
        <w:rPr/>
      </w:pPr>
      <w:r>
        <w:rPr/>
        <w:t>professors</w:t>
      </w:r>
      <w:r>
        <w:rPr/>
        <w:t>：</w:t>
      </w:r>
      <w:r>
        <w:rPr/>
        <w:t>Itismygreatpleasuretobehere.Mynameis****,graduatedfrom****Departmentof****University.Duringmyfour-yearstudyintheuniversityasanunder-graduatestudent,Ihavebuiltupasolidfoundationofprofessionalknowledge,aswellasarichexperienceofsocialactivities.Iamadeterminedperson,alwayswillingtoachievehighergoals.Whatsmore,Iamgoodatanalysis,withastrongsenseofco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oftheseledmetothesuccessofpassingthefirstroundoftheentranceexaminationtotheMastersdegree.Personally,Iamveryhumorousandeasy-going,enjoyingagoodrelationshipamongmyclassmates.Inmysparetime,Iliketoreadbooksregardinghowtobemyselfandhowtodealwithproblems.Musicandmoviesaremyfavoriteentertainments.Asformysportinterest,Icouldnotdenymygreatestinterestisfootball.Playingthisgamebringsmealotofglory,happinessandpassion.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