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岭南印象园的导游词范文"/>
      <w:r>
        <w:rPr/>
        <w:t>广东岭南印象园的导游词范文</w:t>
      </w:r>
      <w:bookmarkEnd w:id="0"/>
    </w:p>
    <w:p>
      <w:pPr>
        <w:pStyle w:val="Normal"/>
        <w:rPr/>
      </w:pPr>
      <w:r>
        <w:rPr/>
        <w:t>各位亲爱的旅客，你们好</w:t>
      </w:r>
      <w:r>
        <w:rPr/>
        <w:t>!</w:t>
      </w:r>
      <w:r>
        <w:rPr/>
        <w:t>我是你们的导游。欢迎你们来到岭南印象园观光。</w:t>
      </w:r>
    </w:p>
    <w:p>
      <w:pPr>
        <w:pStyle w:val="Normal"/>
        <w:rPr/>
      </w:pPr>
      <w:r>
        <w:rPr/>
        <w:t>这里的建筑很有特色，就是典型的岭南传统风格的建筑部落。民居依水而建，古朴的祖屋，窄窄的小门，青砖白瓦，宽宽的屋檐，高高的墙耳，蚌壳做成的墙壁，悠长的青云巷，古朴的趟栊门，精致的满洲窗。。。这里的小溪蜿蜒流淌，这里的池塘清澈见底，这里的垂柳婀娜多姿，这里的榕树青翠茂密。这里，让你仿佛亲临了岭南的水乡。</w:t>
      </w:r>
    </w:p>
    <w:p>
      <w:pPr>
        <w:pStyle w:val="Normal"/>
        <w:rPr/>
      </w:pPr>
      <w:r>
        <w:rPr/>
        <w:t>印象园的一个大看点，就是有名的店铺街。这条街的店铺各种各样，有卖古代的名画、工具，精致的工艺品，例如各种各样的木雕、牙雕、陶瓷、明清宫廷家具、紫檀木、造型奇特的大型宫灯等等。真是琳琅满目、不胜枚举。除了看的，玩的，还有很多美食店，选择你喜欢的一饱口福、心满意足。这里真是岭南文化的荟萃之地。</w:t>
      </w:r>
    </w:p>
    <w:p>
      <w:pPr>
        <w:pStyle w:val="Normal"/>
        <w:rPr/>
      </w:pPr>
      <w:r>
        <w:rPr/>
        <w:t>岭南人家有很多的民俗风情和文化奇人。一些传统的民间技艺也将会在这里向我们展示，譬如烧玻璃、糖画、捏面人等等。这些技艺中，糖画就很有趣。师傅只要把一块糖放在烧热的铁板上，用刀子把糖弄平，再使用工具如筷子、刀子慢慢地把糖做成一个个可爱的造型，如小动物呀孙悟空呀，最后用吸管吹出造型的眼睛、鼻子，那么，一个栩栩如生的“糖人”就大功告成了</w:t>
      </w:r>
      <w:r>
        <w:rPr/>
        <w:t>!</w:t>
      </w:r>
    </w:p>
    <w:p>
      <w:pPr>
        <w:pStyle w:val="Normal"/>
        <w:rPr/>
      </w:pPr>
      <w:r>
        <w:rPr/>
        <w:t>岭南印象园还有很多好玩的娱乐设施，如让你惊讶的“潘多拉”小屋，令你晕眩的“斜屋”。在喷泉的“童趣鱼池”里，你还可以和鱼儿一起玩耍，享受捞鱼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印象园好玩的地方还有很多，我就先介绍到这里。现在，请大家下车，我将和你们一起慢慢游赏这里的每一处。祝大家都能在这里感受到大大的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