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捐赠仪式致辞"/>
      <w:r>
        <w:rPr/>
        <w:t>关爱留守儿童捐赠仪式致辞</w:t>
      </w:r>
      <w:bookmarkEnd w:id="0"/>
    </w:p>
    <w:p>
      <w:pPr>
        <w:pStyle w:val="Normal"/>
        <w:rPr/>
      </w:pPr>
      <w:r>
        <w:rPr/>
        <w:t>尊敬的立彬委员、代德右先生、李君主任、各位来宾、老师们、同学们：</w:t>
      </w:r>
    </w:p>
    <w:p>
      <w:pPr>
        <w:pStyle w:val="Normal"/>
        <w:rPr/>
      </w:pPr>
      <w:r>
        <w:rPr/>
        <w:t>大家上午好</w:t>
      </w:r>
      <w:r>
        <w:rPr/>
        <w:t>!</w:t>
      </w:r>
    </w:p>
    <w:p>
      <w:pPr>
        <w:pStyle w:val="Normal"/>
        <w:rPr/>
      </w:pPr>
      <w:r>
        <w:rPr/>
        <w:t>绚丽的朝霞托起骄阳，五月的繁花竞艳吐芳，和谐的东风吹绿校园，鲜红的领巾随风飘扬。在这热情奔放的初夏时节，我们欢聚一堂，隆重举行江津区</w:t>
      </w:r>
      <w:r>
        <w:rPr/>
        <w:t>**</w:t>
      </w:r>
      <w:r>
        <w:rPr/>
        <w:t>学校庆“六一”暨关爱留守儿童捐赠活动。望着健康、活泼、聪明、可爱的小朋友们，我感到无比的欣慰。值此机会，我谨代表江津区李市教管中心向全体少年儿童们致以节日的问候和祝福</w:t>
      </w:r>
      <w:r>
        <w:rPr/>
        <w:t>!</w:t>
      </w:r>
      <w:r>
        <w:rPr/>
        <w:t>祝小朋友们健康成长，天天快乐</w:t>
      </w:r>
      <w:r>
        <w:rPr/>
        <w:t>!</w:t>
      </w:r>
      <w:r>
        <w:rPr/>
        <w:t>在这</w:t>
      </w:r>
      <w:r>
        <w:rPr/>
        <w:t>**</w:t>
      </w:r>
      <w:r>
        <w:rPr/>
        <w:t>年六一儿童节即将到来之际</w:t>
      </w:r>
      <w:r>
        <w:rPr/>
        <w:t>,</w:t>
      </w:r>
      <w:r>
        <w:rPr/>
        <w:t>为了让</w:t>
      </w:r>
      <w:r>
        <w:rPr/>
        <w:t>**</w:t>
      </w:r>
      <w:r>
        <w:rPr/>
        <w:t>学校的留守儿童过一个愉快的节日</w:t>
      </w:r>
      <w:r>
        <w:rPr/>
        <w:t>,</w:t>
      </w:r>
      <w:r>
        <w:rPr/>
        <w:t>经区退教协李市分会牵线</w:t>
      </w:r>
      <w:r>
        <w:rPr/>
        <w:t>,</w:t>
      </w:r>
      <w:r>
        <w:rPr/>
        <w:t>全国劳动模范、江津区政协委员戴德右先生、江津区翠美制衣厂总经理、教育界的老前辈、原沙埂乡教办李君主任心系家乡留守儿童，为留守儿童送来了慰问金、校服。我谨代表江津区李市教管中心向戴德右先生、李君主任表示表示崇高的敬意和衷心的感谢</w:t>
      </w:r>
      <w:r>
        <w:rPr/>
        <w:t>!</w:t>
      </w:r>
      <w:r>
        <w:rPr/>
        <w:t>向为了少年儿童的健康成长而辛勤工作的老师们、向深情关爱留守儿童的区退教协李市分会的老前辈们表示崇高的敬意</w:t>
      </w:r>
      <w:r>
        <w:rPr/>
        <w:t>!</w:t>
      </w:r>
    </w:p>
    <w:p>
      <w:pPr>
        <w:pStyle w:val="Normal"/>
        <w:rPr/>
      </w:pPr>
      <w:r>
        <w:rPr/>
        <w:t>尊敬的代德右先生、李君主任，你们的无私捐赠，是中华民族传统美德的延续。扶危济困，爱心助学，传递的是爱心，播种的是希望。必将温暖留守儿童的心灵，滋润每一个留守儿童的心田，必将让祖国的花朵开得更加绚丽灿烂。你们的无私捐赠，必将使孩子们获得无穷的力量</w:t>
      </w:r>
      <w:r>
        <w:rPr/>
        <w:t>;</w:t>
      </w:r>
      <w:r>
        <w:rPr/>
        <w:t>你们的善举必将帮助孩子们书写出更加灿烂的人生篇章。让我们再一次以热烈的掌声感谢奉献爱心、播种希望的全国劳动模范、江津区政协委员戴德右先生，教育界的老前辈李君主任。滴水之恩，当涌泉相报。希望</w:t>
      </w:r>
      <w:r>
        <w:rPr/>
        <w:t>**</w:t>
      </w:r>
      <w:r>
        <w:rPr/>
        <w:t>学校全体同学记住这份爱，珍惜这份爱，传递这份爱，让世界充满爱</w:t>
      </w:r>
      <w:r>
        <w:rPr/>
        <w:t>!</w:t>
      </w:r>
    </w:p>
    <w:p>
      <w:pPr>
        <w:pStyle w:val="Normal"/>
        <w:rPr/>
      </w:pPr>
      <w:r>
        <w:rPr/>
        <w:t>伴随着农村义务教育均衡发展的春风，</w:t>
      </w:r>
      <w:r>
        <w:rPr/>
        <w:t>**</w:t>
      </w:r>
      <w:r>
        <w:rPr/>
        <w:t>学校科学育人，因材施教，课程改革不断深化，教育质量不断提高，办学水平不断提升，取得了显著的成绩，多次受到江津区教委、慈云镇党委政府、教管中心的表彰，我代表江津区李市教管中心对</w:t>
      </w:r>
      <w:r>
        <w:rPr/>
        <w:t>**</w:t>
      </w:r>
      <w:r>
        <w:rPr/>
        <w:t>学校取得的办学成果表示热烈的祝贺</w:t>
      </w:r>
      <w:r>
        <w:rPr/>
        <w:t>!</w:t>
      </w:r>
    </w:p>
    <w:p>
      <w:pPr>
        <w:pStyle w:val="Normal"/>
        <w:rPr/>
      </w:pPr>
      <w:r>
        <w:rPr/>
        <w:t>亲爱的同学们，党的为我们描绘了实现中华民族伟大复兴的宏伟蓝图，这是几代中国人的梦想。今天，你们是天真烂漫的红领巾，明天将成为祖国建设的栋梁，将肩负起实现中华民族伟大复兴的神圣使命。这就给你们提出了更加严格的要求：从我做起，从现在做起，自立自强，做家庭中的好孩子，学校中的好学生，社会中的好公民，勤奋学习，勇于锻炼，不畏艰难，全面发展。</w:t>
      </w:r>
    </w:p>
    <w:p>
      <w:pPr>
        <w:pStyle w:val="Normal"/>
        <w:rPr/>
      </w:pPr>
      <w:r>
        <w:rPr/>
        <w:t>儿童时代是人生的美好开端，高尚的情操在这里萌生，远大的理想在这里孕育，广博的知识在这里获取，生命的辉煌在这里奠基。让我们在辛勤园丁的引领下下，在金色的梦想中蕴蓄能量，在火红的希望中扬帆起航，在朝着理想的彼岸奋进的征途上，谱写出人生成长的美丽篇章</w:t>
      </w:r>
      <w:r>
        <w:rPr/>
        <w:t>!</w:t>
      </w:r>
    </w:p>
    <w:p>
      <w:pPr>
        <w:pStyle w:val="Normal"/>
        <w:rPr/>
      </w:pPr>
      <w:r>
        <w:rPr/>
        <w:t>授人玫瑰，手留余香。奉献爱心，播撒希望。我衷心祝愿各位领导、戴德右先生，李君主任身体健康、工作顺利、家庭幸福、万事如意</w:t>
      </w:r>
      <w:r>
        <w:rPr/>
        <w:t>!</w:t>
      </w:r>
    </w:p>
    <w:p>
      <w:pPr>
        <w:pStyle w:val="Normal"/>
        <w:rPr/>
      </w:pPr>
      <w:r>
        <w:rPr/>
        <w:t>祝愿江津区翠美制衣厂、代德右先生事业兴旺发达，生意兴隆，财源滚滚</w:t>
      </w:r>
      <w:r>
        <w:rPr/>
        <w:t>!</w:t>
      </w:r>
      <w:r>
        <w:rPr/>
        <w:t>在创造经济效益的同时，为社会文明进步作出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