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优秀学生干部申请书"/>
      <w:r>
        <w:rPr/>
        <w:t>校优秀学生干部申请书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电会</w:t>
      </w:r>
      <w:r>
        <w:rPr/>
        <w:t>6</w:t>
      </w:r>
      <w:r>
        <w:rPr/>
        <w:t>班的学委，现在向上级领导申请“优秀干部”荣誉称号，希望上级领导能够批准我的申请，现将我的个人材料向组织上汇报一下，以便上级领导考察我的表现。</w:t>
      </w:r>
    </w:p>
    <w:p>
      <w:pPr>
        <w:pStyle w:val="Normal"/>
        <w:rPr/>
      </w:pPr>
      <w:r>
        <w:rPr/>
        <w:t>在大学刚开学的时候，我以专业课</w:t>
      </w:r>
      <w:r>
        <w:rPr/>
        <w:t>363</w:t>
      </w:r>
      <w:r>
        <w:rPr/>
        <w:t>分，文化课</w:t>
      </w:r>
      <w:r>
        <w:rPr/>
        <w:t>273</w:t>
      </w:r>
      <w:r>
        <w:rPr/>
        <w:t>分的成绩。被老师任命为</w:t>
      </w:r>
      <w:r>
        <w:rPr/>
        <w:t>XXX</w:t>
      </w:r>
      <w:r>
        <w:rPr/>
        <w:t>电会</w:t>
      </w:r>
      <w:r>
        <w:rPr/>
        <w:t>6</w:t>
      </w:r>
      <w:r>
        <w:rPr/>
        <w:t>班的女生负责人，在军训期间，我与其他的几位负责人一起协助老师，办理班级里的各项事项。</w:t>
      </w:r>
    </w:p>
    <w:p>
      <w:pPr>
        <w:pStyle w:val="Normal"/>
        <w:rPr/>
      </w:pPr>
      <w:r>
        <w:rPr/>
        <w:t>在军训期间，虽然有的时候为了班级的事情难免会耽误自己的事情。但是自己并不后悔，而且我决得有很大的收获。与同学们之间的友谊，以及在课堂上学不到的做人做事的道理。在军训期间，因为我努力的工作，得到了同学们的一致肯定。在十一国庆结束后，我被正式任命为我们班的学习委员。</w:t>
      </w:r>
    </w:p>
    <w:p>
      <w:pPr>
        <w:pStyle w:val="Normal"/>
        <w:rPr/>
      </w:pPr>
      <w:r>
        <w:rPr/>
        <w:t>学习委员的工作并没有难到我</w:t>
      </w:r>
      <w:r>
        <w:rPr/>
        <w:t>.</w:t>
      </w:r>
      <w:r>
        <w:rPr/>
        <w:t>因为我在高中的时候就当了</w:t>
      </w:r>
      <w:r>
        <w:rPr/>
        <w:t>3</w:t>
      </w:r>
      <w:r>
        <w:rPr/>
        <w:t>年的班级干部</w:t>
      </w:r>
      <w:r>
        <w:rPr/>
        <w:t>.</w:t>
      </w:r>
      <w:r>
        <w:rPr/>
        <w:t>并且我还获得了校三好学生</w:t>
      </w:r>
      <w:r>
        <w:rPr/>
        <w:t>4</w:t>
      </w:r>
      <w:r>
        <w:rPr/>
        <w:t>次，开原是三好学生一次，铁岭市三好学生一次，还有开原市优秀班干部一次，铁岭市优秀班干部一次等等光荣的称号</w:t>
      </w:r>
      <w:r>
        <w:rPr/>
        <w:t>.</w:t>
      </w:r>
    </w:p>
    <w:p>
      <w:pPr>
        <w:pStyle w:val="Normal"/>
        <w:rPr/>
      </w:pPr>
      <w:r>
        <w:rPr/>
        <w:t>我认为作为一名班干部，必须更要注重自己的言行，处处发挥表率作用，这样才能赢得广大同学的支持和尊重，同时，这也是做好班内各项工作的根本保证。为此，本人十分注重加强自身的修养，在班级内外工作中，本人严于律已，宽厚待人，特别是在校内开展的一些活动中，本人处处以身作则，事事起带头作用。在学生会组织的一些活动中，本人除积极参加外，并动员他们参加集体组织的活动。在去年的工作中，我还组织同学们一起参加了学生会学习部举办的辩论大赛</w:t>
      </w:r>
      <w:r>
        <w:rPr/>
        <w:t>.</w:t>
      </w:r>
      <w:r>
        <w:rPr/>
        <w:t>虽然在那次比赛中我们没有取得很好的成绩，但是那次辩论是我们参加辩论会的同学的一次很好的锻炼。在去年我在课余时间不仅参加了辩论赛，也还参加其他许多的各项活动，以便自己阔宽视野，增长见识。对于未来，我们满怀希望，信心十足，我们深信我们会在今后的工作、学习中取得更好的成绩。当然成功的背后凝结着全班同学的汗水，我们将更加团结一致、锐意进取，齐心协力，秉承“诚朴求是，博学笃行”的校训，发扬“太阳石精神”，用我们青春的热情，迎接明天新的挑战</w:t>
      </w:r>
      <w:r>
        <w:rPr/>
        <w:t>!</w:t>
      </w:r>
    </w:p>
    <w:p>
      <w:pPr>
        <w:pStyle w:val="Normal"/>
        <w:rPr/>
      </w:pPr>
      <w:r>
        <w:rPr/>
        <w:t>在班级工作方面，我积极为同学们服务，为他们解决实际的困难。同时，我按时参加上级的各项活动。在学委例会方面，我从不迟到早退，在开会期间认真听讲，认真做好记录，深刻领会上级的文件精神，回到班级后及时向班级同学传达上级的精神。</w:t>
      </w:r>
    </w:p>
    <w:p>
      <w:pPr>
        <w:pStyle w:val="Normal"/>
        <w:rPr/>
      </w:pPr>
      <w:r>
        <w:rPr/>
        <w:t>在个人思想方面，我积极主动地向党组织靠拢，争取早日加入中国共产党。经过自己各方面的努力于</w:t>
      </w:r>
      <w:r>
        <w:rPr/>
        <w:t>20XXX</w:t>
      </w:r>
      <w:r>
        <w:rPr/>
        <w:t>年</w:t>
      </w:r>
      <w:r>
        <w:rPr/>
        <w:t>4</w:t>
      </w:r>
      <w:r>
        <w:rPr/>
        <w:t>月被党组织接纳为中国共产党积极分子。我会在今后的生活、学习中，以一名党员的标准严格要求自己，以自己的实际行动，发挥党员的先锋模范作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