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巾帼文明岗事迹"/>
      <w:r>
        <w:rPr/>
        <w:t>法院巾帼文明岗事迹</w:t>
      </w:r>
      <w:bookmarkEnd w:id="0"/>
    </w:p>
    <w:p>
      <w:pPr>
        <w:pStyle w:val="Normal"/>
        <w:rPr/>
      </w:pPr>
      <w:r>
        <w:rPr/>
        <w:t>根据州党委和县委组织部的要求，现就本人一年来的学习、工作情况向大家做如下报告：</w:t>
      </w:r>
    </w:p>
    <w:p>
      <w:pPr>
        <w:pStyle w:val="Normal"/>
        <w:rPr/>
      </w:pPr>
      <w:r>
        <w:rPr/>
        <w:t>一、加强政治理论和业务学习，努力提高自身综合素质。</w:t>
      </w:r>
    </w:p>
    <w:p>
      <w:pPr>
        <w:pStyle w:val="Normal"/>
        <w:rPr/>
      </w:pPr>
      <w:r>
        <w:rPr/>
        <w:t>本年度，本人在</w:t>
      </w:r>
      <w:r>
        <w:rPr/>
        <w:t>***</w:t>
      </w:r>
      <w:r>
        <w:rPr/>
        <w:t>县委的正确领导下，认真参加县委中心组的学习，深入学习了党的十七大报告、十七届三中全会精神、全区法院工作会议精神和县委九届三次全委</w:t>
      </w:r>
      <w:r>
        <w:rPr/>
        <w:t>(</w:t>
      </w:r>
      <w:r>
        <w:rPr/>
        <w:t>扩大</w:t>
      </w:r>
      <w:r>
        <w:rPr/>
        <w:t>)</w:t>
      </w:r>
      <w:r>
        <w:rPr/>
        <w:t>会议精神，开展了解放思想大讨论学习、“社会主义法治理念教育”、“大学习、大讨论”和“反对分裂、维护稳定”主题教育等活动，牢固树立社会主义法治理念和“党的事业至上、人民利益至上、宪法法律至上”的“三个至上”的指导思想。同时组织全院干警认真开展政治理论和业务学习，并指导全院干警开展了一系列专项学习教育和主题教育活动。注重在学习实效上下工夫，通过学习，自身思想政治素质和政治敏锐性有了新的提高，理想信念更加坚定，党性修养有了新提高，思想进一步解放。同时结合实际学习法律法规，及时更新司法理念，掌握司法动态，用以指导审判和执行工作。</w:t>
      </w:r>
    </w:p>
    <w:p>
      <w:pPr>
        <w:pStyle w:val="Normal"/>
        <w:rPr/>
      </w:pPr>
      <w:r>
        <w:rPr/>
        <w:t>二、加强廉政建设，提高自律意识。</w:t>
      </w:r>
    </w:p>
    <w:p>
      <w:pPr>
        <w:pStyle w:val="Normal"/>
        <w:rPr/>
      </w:pPr>
      <w:r>
        <w:rPr/>
        <w:t>工作中，本人能够牢固树立“全院一盘棋”的思想，坚持“大事讲原则、小事讲风格”，坚持民主集中制的原则，在班子中讲团结、讲大局，认真执行党组议事规则。在廉政方面严格要求自己，能够严格执行党员领导干部廉洁从政的规定和本院的各项规章制度，认真落实党风廉政建设责任制，做到自尊、自重、自警、自省。同时加强对配偶、子女和干警的廉政教育，以身作则，为全院干警做好廉结自律的表率。并通过加强党风廉政建设和效能管理，进一步完善了廉政保证金制度和廉政谈话制度，规范了全院绩效考核制度，深入开展了以“零违纪”为主要内容的作风建设年活动，取得一定实效，对干警在工作中出现的一些苗头性不良现象及时给予制止和纠正，干警的廉洁自率意识有了明显提高，工作作风、审判作风、纪律作风有了明显转变。</w:t>
      </w:r>
    </w:p>
    <w:p>
      <w:pPr>
        <w:pStyle w:val="Normal"/>
        <w:rPr/>
      </w:pPr>
      <w:r>
        <w:rPr/>
        <w:t>三、认真履行职责，全面抓好审判业务工作，提高审判质量</w:t>
      </w:r>
    </w:p>
    <w:p>
      <w:pPr>
        <w:pStyle w:val="Normal"/>
        <w:rPr/>
      </w:pPr>
      <w:r>
        <w:rPr/>
        <w:t>我自从去年再次当选</w:t>
      </w:r>
      <w:r>
        <w:rPr/>
        <w:t>***</w:t>
      </w:r>
      <w:r>
        <w:rPr/>
        <w:t>县法院院长职务以来，至今工作已满一年，一年来，本人能够积极主动的协助和配合党组书记开展各项工作，并与党组班子成员精诚团结，务实协作。认真履行自身职责，团结和带领全院干警，紧紧围绕县委中心工作，服务大局，着眼于法院审判实际，进一步全面加强审判业务工作，坚持“大处着眼、小处着手”，着力在提高审判质量、提高司法服务水平和落实司法为民具体举措上下功夫。</w:t>
      </w:r>
    </w:p>
    <w:p>
      <w:pPr>
        <w:pStyle w:val="Normal"/>
        <w:rPr/>
      </w:pPr>
      <w:r>
        <w:rPr/>
        <w:t>一是在坚持“大立案”的前提下，进一步强化了案件审判的流程管理，严格了案件审限跟踪制度，杜绝了超审限案件，提高审判效率。同时对审结归档的案件，实行案件质量督察和评查制度，提高案件审判质量。</w:t>
      </w:r>
    </w:p>
    <w:p>
      <w:pPr>
        <w:pStyle w:val="Normal"/>
        <w:rPr/>
      </w:pPr>
      <w:r>
        <w:rPr/>
        <w:t>二是在具体的审判工作中，倡导“说话和气、办事认真、公平正义、人民满意”的服务理念，进一步强化诉讼指导和诉讼调解工作，与党组班子一起，认真贯彻落实县委九届三次全委</w:t>
      </w:r>
      <w:r>
        <w:rPr/>
        <w:t>(</w:t>
      </w:r>
      <w:r>
        <w:rPr/>
        <w:t>扩大</w:t>
      </w:r>
      <w:r>
        <w:rPr/>
        <w:t>)</w:t>
      </w:r>
      <w:r>
        <w:rPr/>
        <w:t>会议提出构建“大调解”工作格局的精神，充分发挥法院在指导人民调解工作中的主导地位，努力构建司法“大调解”工作格局，选派干警深入各乡</w:t>
      </w:r>
      <w:r>
        <w:rPr/>
        <w:t>(</w:t>
      </w:r>
      <w:r>
        <w:rPr/>
        <w:t>镇</w:t>
      </w:r>
      <w:r>
        <w:rPr/>
        <w:t>)</w:t>
      </w:r>
      <w:r>
        <w:rPr/>
        <w:t>、场开展司法调解工作，共调处纠纷</w:t>
      </w:r>
      <w:r>
        <w:rPr/>
        <w:t>24</w:t>
      </w:r>
      <w:r>
        <w:rPr/>
        <w:t>起，现场解决</w:t>
      </w:r>
      <w:r>
        <w:rPr/>
        <w:t>14</w:t>
      </w:r>
      <w:r>
        <w:rPr/>
        <w:t>起。此项工作得到了乡</w:t>
      </w:r>
      <w:r>
        <w:rPr/>
        <w:t>(</w:t>
      </w:r>
      <w:r>
        <w:rPr/>
        <w:t>镇</w:t>
      </w:r>
      <w:r>
        <w:rPr/>
        <w:t>)</w:t>
      </w:r>
      <w:r>
        <w:rPr/>
        <w:t>场党委、政府和群众的好评，初步取得了较好的社会效果</w:t>
      </w:r>
      <w:r>
        <w:rPr/>
        <w:t>;</w:t>
      </w:r>
      <w:r>
        <w:rPr/>
        <w:t>同时在提高诉讼调解率、努力化解社会矛盾和“判后答疑”、“案结事了”上下功夫，今年我院共调解结案</w:t>
      </w:r>
      <w:r>
        <w:rPr/>
        <w:t>551</w:t>
      </w:r>
      <w:r>
        <w:rPr/>
        <w:t>件，调解率为</w:t>
      </w:r>
      <w:r>
        <w:rPr/>
        <w:t>52%</w:t>
      </w:r>
      <w:r>
        <w:rPr/>
        <w:t>，较上年度有了明显提高。</w:t>
      </w:r>
    </w:p>
    <w:p>
      <w:pPr>
        <w:pStyle w:val="Normal"/>
        <w:rPr/>
      </w:pPr>
      <w:r>
        <w:rPr/>
        <w:t>三是进一步加大执行工作力度，努力化解“执行难”，开展执行积案专项清理活动，我本人亲自参与并采取有力措施，穷尽执行，执结了一批案件，</w:t>
      </w:r>
      <w:r>
        <w:rPr/>
        <w:t>179</w:t>
      </w:r>
      <w:r>
        <w:rPr/>
        <w:t>件积案共执结了</w:t>
      </w:r>
      <w:r>
        <w:rPr/>
        <w:t>82</w:t>
      </w:r>
      <w:r>
        <w:rPr/>
        <w:t>件，其余部分得到执行或者达成执行和解协议。新收执行案件中执结了</w:t>
      </w:r>
      <w:r>
        <w:rPr/>
        <w:t>141</w:t>
      </w:r>
      <w:r>
        <w:rPr/>
        <w:t>件，确保当事人的合法权益得以实现。</w:t>
      </w:r>
    </w:p>
    <w:p>
      <w:pPr>
        <w:pStyle w:val="Normal"/>
        <w:rPr/>
      </w:pPr>
      <w:r>
        <w:rPr/>
        <w:t>四是对一些疑难复杂的刑事、民事案件由我亲自担任审判长主审案件，以此即提高本人指导审判一线工作的能力和水平。</w:t>
      </w:r>
    </w:p>
    <w:p>
      <w:pPr>
        <w:pStyle w:val="Normal"/>
        <w:rPr/>
      </w:pPr>
      <w:r>
        <w:rPr/>
        <w:t>五是加强队伍建设，强化绩效考核力度，狠抓各项管理制度的落实，对庭室实行季度绩效考核。对违反审判纪律和管理制度的人员，在制度上给予严肃处理，在思想上进行帮助改进。通过加强效能管理，队伍建设取得了新的成绩。</w:t>
      </w:r>
    </w:p>
    <w:p>
      <w:pPr>
        <w:pStyle w:val="Normal"/>
        <w:rPr/>
      </w:pPr>
      <w:r>
        <w:rPr/>
        <w:t>四、坚持党的领导，主动接受人大及和社会各界的监督</w:t>
      </w:r>
    </w:p>
    <w:p>
      <w:pPr>
        <w:pStyle w:val="Normal"/>
        <w:rPr/>
      </w:pPr>
      <w:r>
        <w:rPr/>
        <w:t>工作中，本人始终坚持在政治、思想和行动上与党中央保持高度一致，认真贯彻落实县委、人大的工作部署和决议，积极主动向县委、人大汇报审判和执行工作，自觉将审判工作置于人大和社会各界的监督之下</w:t>
      </w:r>
      <w:r>
        <w:rPr/>
        <w:t>;</w:t>
      </w:r>
      <w:r>
        <w:rPr/>
        <w:t>认真办理县委、人大、政协转办的各类信访案件，认真办理群众信访案件。同时加大了与公安、检察机关的工作协作配合力度，对疑难复杂案件的审理，邀请检察院检察长列席审判委员会讨论。另外，今年以来本人对当事人上访不断、社会影响较大的案件，主动邀请县委、人大、政协、检察院、信访局等部门的领导组织召开联合听证会，合力化解社会矛盾，这种做法得到了与会领导和群众的好评，也为我院今后化解矛盾纠纷探索出一条新路子。</w:t>
      </w:r>
    </w:p>
    <w:p>
      <w:pPr>
        <w:pStyle w:val="Normal"/>
        <w:rPr/>
      </w:pPr>
      <w:r>
        <w:rPr/>
        <w:t>另外，今年在奥运安保和平安创建工作中，本人能够按照县委的统一安排部署，以积极认真的态度组织干警圆满完成奥运安保工作任务。并以高度负责的态度做好联系点的指导、帮扶工作和奥运安保期间的督察任务。同时还按照县委的要求完成好县领导交办的其他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虽然做了一些工作，但是还存在一些不尽人意的方面，有些应当做好的工作还做的不够。有待于在今后的工作中加以改进。今后，本人在</w:t>
      </w:r>
      <w:r>
        <w:rPr/>
        <w:t>***</w:t>
      </w:r>
      <w:r>
        <w:rPr/>
        <w:t>县委的正确领导、人大及社会各界的有力监督下，认真履行职责，力争为法院审判工作再上一个新台阶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