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老龙头导游词范文"/>
      <w:r>
        <w:rPr/>
        <w:t>河北老龙头导游词范文</w:t>
      </w:r>
      <w:bookmarkEnd w:id="0"/>
    </w:p>
    <w:p>
      <w:pPr>
        <w:pStyle w:val="Normal"/>
        <w:rPr/>
      </w:pPr>
      <w:r>
        <w:rPr/>
        <w:t>老龙头坐落于河北省山海关城南</w:t>
      </w:r>
      <w:r>
        <w:rPr/>
        <w:t>4</w:t>
      </w:r>
      <w:r>
        <w:rPr/>
        <w:t>公里的渤海之滨，</w:t>
      </w:r>
      <w:r>
        <w:rPr/>
        <w:t>1990</w:t>
      </w:r>
      <w:r>
        <w:rPr/>
        <w:t>年以前这里曾被认为是明长城的东部起点。老龙头地势高峻，有明代蓟镇总兵戚继光所建“入海石城”。入海石城犹如龙首探入大海、弄涛舞浪，因而名“老龙头”。</w:t>
      </w:r>
    </w:p>
    <w:p>
      <w:pPr>
        <w:pStyle w:val="Normal"/>
        <w:rPr/>
      </w:pPr>
      <w:r>
        <w:rPr/>
        <w:t>老龙头位于秦皇岛市山海关区城南</w:t>
      </w:r>
      <w:r>
        <w:rPr/>
        <w:t>5</w:t>
      </w:r>
      <w:r>
        <w:rPr/>
        <w:t>千米处，是明代蓟镇长城的东部起点，也是万里长城唯一集山、海、关、城于一体的海陆军事防御体系。在</w:t>
      </w:r>
      <w:r>
        <w:rPr/>
        <w:t>600</w:t>
      </w:r>
      <w:r>
        <w:rPr/>
        <w:t>余年的变迁中，老龙头书写了一部历尽沧桑的历史，为爱国主义提供了良好的教材。老龙头距山海关</w:t>
      </w:r>
      <w:r>
        <w:rPr/>
        <w:t>4</w:t>
      </w:r>
      <w:r>
        <w:rPr/>
        <w:t>公里。明朝时的长城横跨崇山峻岭，蜿蜒发一条巨龙入渤海，故长城之首称“老龙头”。老龙头由入海石城、靖卤台、南海口关和澄海楼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龙头景区总占地面积</w:t>
      </w:r>
      <w:r>
        <w:rPr/>
        <w:t>700</w:t>
      </w:r>
      <w:r>
        <w:rPr/>
        <w:t>亩，由入海石城、海神庙、靖卤台、南海口、澄海楼、宁海城和滨海长城七部分组成。澄海楼是老龙头的制高点，是观海的胜地。其东西墙壁镶有清代皇帝及文人咏澄海楼诗作的卧碑，楼内陈列着老龙头出土文物和部分党和国家领导人的题词和题诗。宁海城内校场、龙武营、将台等军事建筑展示了明代要塞风貌。保存完好的明代长城遗址具有独特的考古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