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自我介绍"/>
      <w:r>
        <w:rPr/>
        <w:t>公务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普通的本科应届毕业生，我一直追求着自己的成就。我在校担任学生干部期间获得校级优秀学生干部的称号，有比较好的组织协调能力，在暑假期间多次勤工俭学，可以吃苦耐劳，参加</w:t>
      </w:r>
      <w:r>
        <w:rPr/>
        <w:t>XX</w:t>
      </w:r>
      <w:r>
        <w:rPr/>
        <w:t>省电子设计大赛获得二等奖，有较强的动手能力和学习能力，并且能够在不同文化、不同背景的环境下出色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