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优秀自我介绍范文"/>
      <w:r>
        <w:rPr/>
        <w:t>面试时优秀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们：大家好</w:t>
      </w:r>
      <w:r>
        <w:rPr/>
        <w:t>!</w:t>
      </w: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个性上，首先是比较诚实、乐观、热情。其次，具有团队精神，踏实努力，很强的责任心。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