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致农民一封公开信"/>
      <w:r>
        <w:rPr/>
        <w:t>过年致农民一封公开信</w:t>
      </w:r>
      <w:bookmarkEnd w:id="0"/>
    </w:p>
    <w:p>
      <w:pPr>
        <w:pStyle w:val="Normal"/>
        <w:rPr/>
      </w:pPr>
      <w:r>
        <w:rPr/>
        <w:t>亲爱的农民工朋友们：</w:t>
      </w:r>
    </w:p>
    <w:p>
      <w:pPr>
        <w:pStyle w:val="Normal"/>
        <w:rPr/>
      </w:pPr>
      <w:r>
        <w:rPr/>
        <w:t>多少年来，你们阔别故土，远离亲人，怀着致富的梦想，在不同岗位上诚实守信，勤奋工作，用智慧和汗水为祖国的建设和家乡的繁荣作出了突出的贡献，展示了广元外出务工创业人员的风采，为广元人民增了光、添了彩。值此新春佳节之际，中共广元市委、广元市人民政府向你们致以节日的祝贺和亲切的问候</w:t>
      </w:r>
      <w:r>
        <w:rPr/>
        <w:t>!</w:t>
      </w:r>
      <w:r>
        <w:rPr/>
        <w:t>向你们为家乡和务工地所作出的巨大贡献致以崇高的敬意</w:t>
      </w:r>
      <w:r>
        <w:rPr/>
        <w:t>!</w:t>
      </w:r>
    </w:p>
    <w:p>
      <w:pPr>
        <w:pStyle w:val="Normal"/>
        <w:rPr/>
      </w:pPr>
      <w:r>
        <w:rPr/>
        <w:t>过去的一年，是全市人民顽强拼搏不断夺取新胜利的一年，是感恩奋进加快灾后重建的一年，是奋发有为加快经济社会发展成效极为显著的一年。国务院和省委省政府的坚强领导下，市委市政府坚持以科学发展观为指导，团结带领全市人民，紧紧围绕中央“三保”和全省“两个加快”工作大局，克服特大地震灾害、国际金融危机和“</w:t>
      </w:r>
      <w:r>
        <w:rPr/>
        <w:t>7middot;16”</w:t>
      </w:r>
      <w:r>
        <w:rPr/>
        <w:t>特大洪灾严重影响，突出“提速加快、又好又快”工作基调，攻坚克难，爬坡奋进，在困难和挑战中推进各项工作，全市上下呈现出重建全面加快、经济止滑提速、民生持续改善、社会和谐稳定、干群感恩奋进的良好局面。</w:t>
      </w:r>
    </w:p>
    <w:p>
      <w:pPr>
        <w:pStyle w:val="Normal"/>
        <w:rPr/>
      </w:pPr>
      <w:r>
        <w:rPr/>
        <w:t>新的一年，市委、市政府将继续认真贯彻落实科学发展观，按照市委五届十二次全会及市五届七次人代会的部署，更加高度重视农民工工作，切实加大统筹城乡发展力度，结合推进城镇化建设和社会主义新农村建设，树立农村劳动力转移的新理念，开辟农村富余劳动力就业新空间，全面提升农民工整体素质，大力营造劳动力转移就业的良好环境，按照“基地</w:t>
      </w:r>
      <w:r>
        <w:rPr/>
        <w:t>mdash;mdash;</w:t>
      </w:r>
      <w:r>
        <w:rPr/>
        <w:t>订单</w:t>
      </w:r>
      <w:r>
        <w:rPr/>
        <w:t>mdash;mdash;</w:t>
      </w:r>
      <w:r>
        <w:rPr/>
        <w:t>培训</w:t>
      </w:r>
      <w:r>
        <w:rPr/>
        <w:t>mdash;mdash;</w:t>
      </w:r>
      <w:r>
        <w:rPr/>
        <w:t>鉴定</w:t>
      </w:r>
      <w:r>
        <w:rPr/>
        <w:t>mdash;mdash;</w:t>
      </w:r>
      <w:r>
        <w:rPr/>
        <w:t>就业</w:t>
      </w:r>
      <w:r>
        <w:rPr/>
        <w:t>mdash;mdash;</w:t>
      </w:r>
      <w:r>
        <w:rPr/>
        <w:t>参保</w:t>
      </w:r>
      <w:r>
        <w:rPr/>
        <w:t>mdash;mdash;</w:t>
      </w:r>
      <w:r>
        <w:rPr/>
        <w:t>维权”“七位一体”的工作模式，进一步搞好服务，让你们时刻体验家乡的温暖。无论你们走到哪里，市委、市政府都将时刻关注你们，千方百计支持你们</w:t>
      </w:r>
      <w:r>
        <w:rPr/>
        <w:t>!</w:t>
      </w:r>
    </w:p>
    <w:p>
      <w:pPr>
        <w:pStyle w:val="Normal"/>
        <w:rPr/>
      </w:pPr>
      <w:r>
        <w:rPr/>
        <w:t>春节后，你们当中的大多数将再次离开家乡，满怀希望地奔赴祖国的大江南北，投身各地的经济建设热潮。希望你们继续用勤劳的双手、聪明的才智，创造更多的社会财富。希望你们把在务工中学到的知识、经验和致富信息传回家乡，把经济社会建设的谋略献给家乡。致富不忘家乡，成功反哺家乡。家乡欢迎你们回乡创业，为广元又好又快发展贡献自己的力量。</w:t>
      </w:r>
    </w:p>
    <w:p>
      <w:pPr>
        <w:pStyle w:val="Normal"/>
        <w:rPr/>
      </w:pPr>
      <w:r>
        <w:rPr/>
        <w:t>祝你们在新的一年里身体健康，阖家欢乐，心想事成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