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教育案例"/>
      <w:r>
        <w:rPr/>
        <w:t>德育教育案例</w:t>
      </w:r>
      <w:bookmarkEnd w:id="0"/>
    </w:p>
    <w:p>
      <w:pPr>
        <w:pStyle w:val="Normal"/>
        <w:rPr/>
      </w:pPr>
      <w:r>
        <w:rPr/>
        <w:t>我们班的李重阳是有名的差生，他每天上课不听讲、作业不完成，捣乱、闹事屡见不鲜。尽管我们每个人都在帮助他，可结果并没有好转，他依然我行我素、故旧重演，由此我想到了放弃。而老班长看出了我的心事，“老师我们不能放弃他，我有能力让他改变，请相信我……”此时老班长有力的话语让我又惊又喜，羞愧难当。</w:t>
      </w:r>
    </w:p>
    <w:p>
      <w:pPr>
        <w:pStyle w:val="Normal"/>
        <w:rPr/>
      </w:pPr>
      <w:r>
        <w:rPr/>
        <w:t>在之后的日子里，老班长兑现着自己的承诺，每天关照着李重阳，在学习中手把手的教他，在行为习惯中时时处处提醒他，老班长的真诚在感动着他，终于这孩子在老班长的帮助下，他有了点滴的进步。成绩由</w:t>
      </w:r>
      <w:r>
        <w:rPr/>
        <w:t>20</w:t>
      </w:r>
      <w:r>
        <w:rPr/>
        <w:t>分上升到</w:t>
      </w:r>
      <w:r>
        <w:rPr/>
        <w:t>30</w:t>
      </w:r>
      <w:r>
        <w:rPr/>
        <w:t>分，再由</w:t>
      </w:r>
      <w:r>
        <w:rPr/>
        <w:t>30</w:t>
      </w:r>
      <w:r>
        <w:rPr/>
        <w:t>分上升到</w:t>
      </w:r>
      <w:r>
        <w:rPr/>
        <w:t>40</w:t>
      </w:r>
      <w:r>
        <w:rPr/>
        <w:t>分，更让我们没有想到的是上次期末抽考，他居然考了</w:t>
      </w:r>
      <w:r>
        <w:rPr/>
        <w:t>74</w:t>
      </w:r>
      <w:r>
        <w:rPr/>
        <w:t>分，他的成绩稳步上升让我们惊喜万分。</w:t>
      </w:r>
    </w:p>
    <w:p>
      <w:pPr>
        <w:pStyle w:val="Normal"/>
        <w:rPr/>
      </w:pPr>
      <w:r>
        <w:rPr/>
        <w:t>记得上次期中测评后，我们班的成绩并不理想，我带着郁闷的心情走进教室，我没有发火，也没有太多的语言和孩子交流，只站在讲台上默默地注视着大家，让大家看着试卷寻找出错的原因。并且想让大家反省自己，教室里静悄悄的……</w:t>
      </w:r>
    </w:p>
    <w:p>
      <w:pPr>
        <w:pStyle w:val="Normal"/>
        <w:rPr/>
      </w:pPr>
      <w:r>
        <w:rPr/>
        <w:t>突然有一个声音打破了这个宁静，老班长站起来说：“老师，您放心吧，我会让大家在期末之时一定取得好成绩的。”之后，一个同学站起来了，另一个同学也站起来了，全班同学都站起来了，“老师我保证会好好学习”，“老师我保证再不调皮……”这个场面虽不惊天动地，但足以让我的心灵得以安慰，此时。我无法用最美的语言表达，只有感动的泪水已经告诉我的孩子们，你们是好样的</w:t>
      </w:r>
      <w:r>
        <w:rPr/>
        <w:t>!</w:t>
      </w:r>
      <w:r>
        <w:rPr/>
        <w:t>老师相信你们</w:t>
      </w:r>
      <w:r>
        <w:rPr/>
        <w:t>!!</w:t>
      </w:r>
    </w:p>
    <w:p>
      <w:pPr>
        <w:pStyle w:val="Normal"/>
        <w:rPr/>
      </w:pPr>
      <w:r>
        <w:rPr/>
        <w:t>接下来日子里，在班长的带领下，大家一同学习、一同进步。他们很出色地完成了学校布置的一个又一个任务。他们珍惜荣誉，处处严格要求自己，以身作则，乐于服务同学。所有这些促使了大家为班集体服务的责任心和主人翁精神，并且提高了班级凝聚力，同学们徜徉在良好的班风中，德、智、体各方面素质都有显著提高，从而使班级的凝聚力增强，真正成为一个和谐的班集体。这样的功劳怎能离开我们的老班长呢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级德育教育案例</w:t>
      </w:r>
    </w:p>
    <w:p>
      <w:pPr>
        <w:pStyle w:val="Normal"/>
        <w:rPr/>
      </w:pPr>
      <w:r>
        <w:rPr/>
        <w:t>2.</w:t>
      </w:r>
      <w:r>
        <w:rPr/>
        <w:t>德育教育案例及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德育导师教育案例</w:t>
      </w:r>
    </w:p>
    <w:p>
      <w:pPr>
        <w:pStyle w:val="Normal"/>
        <w:rPr/>
      </w:pPr>
      <w:r>
        <w:rPr/>
        <w:t>4.</w:t>
      </w:r>
      <w:r>
        <w:rPr/>
        <w:t>成功的德育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育教育案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