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英文导游词江段版"/>
      <w:r>
        <w:rPr/>
        <w:t>黄山英文导游词江段版</w:t>
      </w:r>
      <w:bookmarkEnd w:id="0"/>
    </w:p>
    <w:p>
      <w:pPr>
        <w:pStyle w:val="Normal"/>
        <w:rPr/>
      </w:pPr>
      <w:r>
        <w:rPr/>
        <w:t>Touristsfriends,everybody!Welcometotheworldheritage-huangshanscenicarea.Verygladtobeatourguide!MynameisTianHuicong,everybodycallmefieldguide.</w:t>
      </w:r>
    </w:p>
    <w:p>
      <w:pPr>
        <w:pStyle w:val="Normal"/>
        <w:rPr/>
      </w:pPr>
      <w:r>
        <w:rPr/>
        <w:t>Asthesayinggoes:"itsreturnfrommountain,mounthuangshanreturnfromyue."Huangshanpines,rocks,seaofclouds,hotspring,snow"fivegreats"famousChineseandforeign.TodayIwillgiveeveryonefocusesonhuangshanpines.</w:t>
      </w:r>
    </w:p>
    <w:p>
      <w:pPr>
        <w:pStyle w:val="Normal"/>
        <w:rPr/>
      </w:pPr>
      <w:r>
        <w:rPr/>
        <w:t>Everyonesee,huangshanpinetreescansurviveinrockseam,strongvitality.Theirshapes,theintricaciesof:blacktiger,African,comelooselooseknot,welcomingpineandsoon,alotofpinetreesbecausetheyshapethename!Huangshanwelcomingpineisoneofthefamousscenicspot,shapeisspecial,itscentraltrunkoutofthetwolateralbranchofupto7.6metersexhibitiontothefront,likeahospitablehost,wavedhisarms,warmlywelcomeguestsfromhomeandabroadtovisithuangshan,becomethesymboloftheChinesepeoplewarmhospitality.Laterwecanovertheretotakephotos,asasouvenir.</w:t>
      </w:r>
    </w:p>
    <w:p>
      <w:pPr>
        <w:pStyle w:val="Normal"/>
        <w:rPr/>
      </w:pPr>
      <w:r>
        <w:rPr/>
        <w:t>Thewondersofhuangshansaidalsosaidnotover,seealsonotenough.Now,pleaseenjoytoenjoythebeautifulsceneryofhuangshan!Pleasedon'tthrowthepeelandinplayandfoodpackagingbags,nottoadangerousplac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shyouallhavefun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