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消防安全责任书最新"/>
      <w:r>
        <w:rPr/>
        <w:t>个人消防安全责任书最新</w:t>
      </w:r>
      <w:bookmarkEnd w:id="0"/>
    </w:p>
    <w:p>
      <w:pPr>
        <w:pStyle w:val="Normal"/>
        <w:rPr/>
      </w:pPr>
      <w:r>
        <w:rPr/>
        <w:t>为了进一步加强安全消防工作的领导和责任的落实，努力杜绝火灾、生产安全事故，防范和控制各类刑事和治安案件的发生，适应旅店稳定发展的需要，根据《社会治安综合治理文件》要求和《消防法》等有关规定，拟定旅店</w:t>
      </w:r>
      <w:r>
        <w:rPr/>
        <w:t>20__</w:t>
      </w:r>
      <w:r>
        <w:rPr/>
        <w:t>年安全消防工作责任管理书。现决定</w:t>
      </w:r>
      <w:r>
        <w:rPr/>
        <w:t>__X</w:t>
      </w:r>
      <w:r>
        <w:rPr/>
        <w:t>为旅店</w:t>
      </w:r>
      <w:r>
        <w:rPr/>
        <w:t>____</w:t>
      </w:r>
      <w:r>
        <w:rPr/>
        <w:t>部消防安全责任人，全面负责部门的安全消防工作，并签订安全责任书如下：</w:t>
      </w:r>
    </w:p>
    <w:p>
      <w:pPr>
        <w:pStyle w:val="Normal"/>
        <w:rPr/>
      </w:pPr>
      <w:r>
        <w:rPr/>
        <w:t>一、坚持“谁主管，谁负责”的原则，做到管好人、看好门、办好事，切实做好安全防范和消防工作。部门负责人要把提高服务质量管理与员工安全培训、职业道德教育结合起来，一旦发现员工的思想行为异常，要及时向旅店领导汇报和工程安保部通报，以免事态扩大造成不良后果。如因对部门员工不管不问，以致员工违纪违法，给单位经营带来不良影响者，除追究当事人责任外，还将追究部门负责人的责任。安全工作的好坏将作为各部门工作考评的主要依据之一，如果部门发生安全事故问题，将追究部门负责人的管理责任，造成财产重大损失或人员伤亡的，部门负责人将被依法追究刑事责任。</w:t>
      </w:r>
    </w:p>
    <w:p>
      <w:pPr>
        <w:pStyle w:val="Normal"/>
        <w:rPr/>
      </w:pPr>
      <w:r>
        <w:rPr/>
        <w:t>二、要提高安全生产的认识，严格要求本部门员工，在各自的工作岗位上一切按操作程序工作，在单位提供了安全保障和培训、提示的前提下，如引发安全事故，其后果由员工自己承担，同时旅店将追究部门负责人的管理责任。</w:t>
      </w:r>
    </w:p>
    <w:p>
      <w:pPr>
        <w:pStyle w:val="Normal"/>
        <w:rPr/>
      </w:pPr>
      <w:r>
        <w:rPr/>
        <w:t>三、部门负责人是旅店的二级消防安全责任人，要对本部门消防安全工作负责，要求在年初拟定本部门安全工作计划。成立本部门的安全消防小组，层层落实安全消防责任人，明确责任。制定本部门危机管理制度，制定有针对性的危机管理预案，并严格按制度执行。各部门每周不得少于一次消防安全检查，对发现的问题要及时处理并上报。积极配合和接受工程安保部消防安全工作的检查和监督，对查出的隐患要及时采取措施，整改落实到位。否则，工程安保部有权代表旅店对其进行处罚。</w:t>
      </w:r>
    </w:p>
    <w:p>
      <w:pPr>
        <w:pStyle w:val="Normal"/>
        <w:rPr/>
      </w:pPr>
      <w:r>
        <w:rPr/>
        <w:t>四、部门负责人要经常对本部门员工进行法纪教育，做到安全不离口，思想不放松，教育督促本部门员工遵规守纪。要改变观念、提高认识，开拓创新，力保本部门不发案件、无事故、员工不违法。同时，要妥善管理本部门范围内的消防设备和器材，严禁随意动用。严格执行酒店范围内无论是客人还是员工不允许携带管制器具和易燃易爆物品的制度。</w:t>
      </w:r>
    </w:p>
    <w:p>
      <w:pPr>
        <w:pStyle w:val="Normal"/>
        <w:rPr/>
      </w:pPr>
      <w:r>
        <w:rPr/>
        <w:t>五、市场营销及前厅要认真学习《旅游业治安管理规定》，接待重大会议活动要签订合同</w:t>
      </w:r>
      <w:r>
        <w:rPr/>
        <w:t>(</w:t>
      </w:r>
      <w:r>
        <w:rPr/>
        <w:t>烟花爆竹、易燃易爆物品、管制器具要详细注明严禁在酒店范围内出现或使用</w:t>
      </w:r>
      <w:r>
        <w:rPr/>
        <w:t>)</w:t>
      </w:r>
      <w:r>
        <w:rPr/>
        <w:t>，严格履行验证登记手续，防止上当受骗。前台登记接待员要提醒住店客人——贵重物品及现金要寄存保管</w:t>
      </w:r>
      <w:r>
        <w:rPr/>
        <w:t>;</w:t>
      </w:r>
      <w:r>
        <w:rPr/>
        <w:t>要注意观察往来客人，发现可疑人和事及时报告安全部。否则，出现问题，责任自负。总台、商务中心使用的电脑、电器和各种刷卡机要注意爱护，防止发生意外。</w:t>
      </w:r>
    </w:p>
    <w:p>
      <w:pPr>
        <w:pStyle w:val="Normal"/>
        <w:rPr/>
      </w:pPr>
      <w:r>
        <w:rPr/>
        <w:t>六、客房部楼层值台服务员，要加强楼层巡逻，检查消防安全设施是否完好、正常，客房未关的门窗要加强防范并督促客人将门窗关好。宾客一律凭房卡开门，坚决贯彻一证一房制度</w:t>
      </w:r>
      <w:r>
        <w:rPr/>
        <w:t>;</w:t>
      </w:r>
      <w:r>
        <w:rPr/>
        <w:t>对来访、无卡的客人要严格履行手续，核实清楚后方得开门，尽量避免纠纷发生，并及时向公安机关传输旅客信息登记系统。要提高警惕，细心观察楼层动态，对形迹可疑人员进行盘问，并及时通知安全部加以防范。从事公共卫生和高空清洁作业的服务人员要提高安全意识，杜绝侥幸心理，防止安全意外事故发生。洗衣房要经常对设备、设施和电路进行检查，防止安全事故的发生。</w:t>
      </w:r>
    </w:p>
    <w:p>
      <w:pPr>
        <w:pStyle w:val="Normal"/>
        <w:rPr/>
      </w:pPr>
      <w:r>
        <w:rPr/>
        <w:t>七、餐饮部要切实加强对员工的职业道德和消防安全教育文明服务，严禁与顾客发生争吵，禁止使用过期、腐烂变质食品。对食品和餐具等物要严格管理，下班后除值班人员外，其他人员一律不得在营业区域滞留。餐厅开餐前后必须有专人负责，杜绝食物中毒事件发生。要经常检查灶具开关是否完好，油管、电线电路、酒精、液化气、天然气等易燃物品的使用情况是否正常，对易燃物品的储存是否按规定存放。各部位是否确定专人负责，杜绝生产安全事故的发生。对于包席的客人必须签定烟花爆竹安全承诺书，强调不允许在酒店范围内和高压线附近燃放烟花爆竹。</w:t>
      </w:r>
    </w:p>
    <w:p>
      <w:pPr>
        <w:pStyle w:val="Normal"/>
        <w:rPr/>
      </w:pPr>
      <w:r>
        <w:rPr/>
        <w:t>八、厨务部要切实加强对员工的职业道德和消防安全教育文明服务，严禁与顾客、员工发生争吵，禁止使用过期、腐烂变质食品。对食品和餐具等物要严格管理，下班后除值班人员外，其他人员一律不得在加工区域和食品存放区域滞留。厨房开餐前后必须有专人负责，杜绝食物中毒事件发生。收菜处和冷库要有专人负责，无领导批示任何人不得接触食品存放点。要经常检查灶具开关是否完好，油管、电线电路、酒精、液化气、天然气等易燃物品的使用情况是否正常，对易燃物品的储存是否按规定存放。各部位是否确定专人负责，杜绝生产安全事故的发生。</w:t>
      </w:r>
    </w:p>
    <w:p>
      <w:pPr>
        <w:pStyle w:val="Normal"/>
        <w:rPr/>
      </w:pPr>
      <w:r>
        <w:rPr/>
        <w:t>九、工程部要加强消防工作和安全生产事故的管理，严格按照操作规程行事，尤其要做好施工时的安全防范，要制定严格的施工安全制度，特别是边营业边施工的场所，要妥善进行区域分隔，杜绝火患发生。使用明火要指定专人负责，严格执行动火管理制度，并报告安全部采取有效安全防范措施。对发电、配电、冷冻机房、锅炉房等部位的工作人员要重点进行安全教育和岗位培训，持证上岗。所使用的设备必须经市技术监督局检验合格后方可使用。对石油液化气、天然气、柴油、汽油等用气、用油管道设备设施要严格检查、维护并保持安全正常。要加强酒店其他建设中的用电、用水安全监督。电脑室要严禁烟火，提高保密意识，要经常检查电源线路和开关设备等设施是否正常。</w:t>
      </w:r>
    </w:p>
    <w:p>
      <w:pPr>
        <w:pStyle w:val="Normal"/>
        <w:rPr/>
      </w:pPr>
      <w:r>
        <w:rPr/>
        <w:t>十、财务部各站点收银人员要认真执行财务制度，防盗、防抢劫、防诈骗，加强现金和票证管理，各收银人员要按时将钱及票据上交财务室，并存入银行，财务室工作人员要时刻保持警惕，下班时勤查门窗，查保险柜是否锁好，并及时通知安全部重点检查记录。如有不安全因素要及时向安全部和有关领导通报，财务人员到金融机构，必须有一名安全员进行保卫，否则一切后果自负。仓库保管员要做好库房内的防火、防盗工作，要严格按规定存放物品，库房禁用明火，杜绝非工作人员进入，下班后检查门窗，切断电源。采购部要严格按照规范运作，确保购进食物新鲜、优质，防止中毒事件发生。</w:t>
      </w:r>
    </w:p>
    <w:p>
      <w:pPr>
        <w:pStyle w:val="Normal"/>
        <w:rPr/>
      </w:pPr>
      <w:r>
        <w:rPr/>
        <w:t>十一、安全部要制定周密的安全消防计划，拟定灭火预案、食品中毒预案、紧急情况处理预案，不断加强自身教育，要与行政办公室或人力资源部协同集中组织对旅店员工进行法律法规和消防安全知识培训。确保旅店内消防设施的完好有效。要加强对全旅店的巡逻检查，做到一天一检查、一月一大查，发现隐患立即督促整改。积极向领导提出建议和解决的方法，做到事后复查，直至合格。要主动争取上级公安机关、消防主管部门的支持和指导，真正把自身的工作落到实处，为旅店营造良好的经营秩序。要加强酒店建设中的安全监督力度，控制安全事故发生。保障旅店利益和安全秩序稳定正常。</w:t>
      </w:r>
    </w:p>
    <w:p>
      <w:pPr>
        <w:pStyle w:val="Normal"/>
        <w:rPr/>
      </w:pPr>
      <w:r>
        <w:rPr/>
        <w:t>十一、总办要做好各部门协调和各类矛盾与纠纷的调解，自觉遵守各自部门的各项安全管理制度，起好带头作用。人力资源管理部要加大对新员工的安全意识培训，教育培养员工树立“安全第一，安全就是第一生产力”的认识，对新招入的员工，要严格招收条件，把好政审关。</w:t>
      </w:r>
    </w:p>
    <w:p>
      <w:pPr>
        <w:pStyle w:val="Normal"/>
        <w:rPr/>
      </w:pPr>
      <w:r>
        <w:rPr/>
        <w:t>十二、奖励和惩罚：</w:t>
      </w:r>
    </w:p>
    <w:p>
      <w:pPr>
        <w:pStyle w:val="Normal"/>
        <w:rPr/>
      </w:pPr>
      <w:r>
        <w:rPr/>
        <w:t>1</w:t>
      </w:r>
      <w:r>
        <w:rPr/>
        <w:t>、奖励：凡对消防提出建设性意见、建议，被采纳后产生较大效益</w:t>
      </w:r>
      <w:r>
        <w:rPr/>
        <w:t>;</w:t>
      </w:r>
      <w:r>
        <w:rPr/>
        <w:t>发现隐患及时汇报或处理而避免了事态发展和事故发生</w:t>
      </w:r>
      <w:r>
        <w:rPr/>
        <w:t>;</w:t>
      </w:r>
      <w:r>
        <w:rPr/>
        <w:t>遇险及时报警，保护了国家和人民的生命财产者，视程度分别给予表扬、通报表扬、奖励现金、晋职等奖励。</w:t>
      </w:r>
    </w:p>
    <w:p>
      <w:pPr>
        <w:pStyle w:val="Normal"/>
        <w:rPr/>
      </w:pPr>
      <w:r>
        <w:rPr/>
        <w:t>2</w:t>
      </w:r>
      <w:r>
        <w:rPr/>
        <w:t>、惩罚：凡离岗、窜岗、不按操作规程和规定办事，遇险贪生怕死、知情不报、违规违法以致国家和宾客的财产及人身安全受到损害，随意报警者，视情节轻重承担责任外，还将按旅店管理制度等有关规定进行处理和处罚，视程度分别给予通报批评、罚款、降职、降薪、开除或扣除该部门全年安全奖。触犯法律者，一律移交司法机关依法追究法律责任。</w:t>
      </w:r>
    </w:p>
    <w:p>
      <w:pPr>
        <w:pStyle w:val="Normal"/>
        <w:rPr/>
      </w:pPr>
      <w:r>
        <w:rPr/>
        <w:t>消防安全责任人：消防安全直接责任人：</w:t>
      </w:r>
    </w:p>
    <w:p>
      <w:pPr>
        <w:pStyle w:val="Normal"/>
        <w:rPr/>
      </w:pPr>
      <w:r>
        <w:rPr/>
        <w:t>消防安全管理人：消防安全二级责任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