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九华山导游词"/>
      <w:r>
        <w:rPr/>
        <w:t>安徽省九华山导游词</w:t>
      </w:r>
      <w:bookmarkEnd w:id="0"/>
    </w:p>
    <w:p>
      <w:pPr>
        <w:pStyle w:val="Normal"/>
        <w:rPr/>
      </w:pPr>
      <w:r>
        <w:rPr/>
        <w:t>百岁宫原名摘星庵。明朝时候来自河北的无瑕和尚在云游了五台山和峨眉山以后，来到九华山修行，活到了</w:t>
      </w:r>
      <w:r>
        <w:rPr/>
        <w:t>126</w:t>
      </w:r>
      <w:r>
        <w:rPr/>
        <w:t>岁。相传在他死后三年当地的百姓才在山洞里发现了他的尸体，虽然历经三年时间，尸体却没有出现腐烂的迹象。众僧十分惊奇，虔心供奉，改摘星庵为百岁宫。明崇祯皇帝在得知这件事后，封无暇为“应身菩萨”，将其尸体装金，同时扩展庙宇。百岁宫从此名声大振，成为九华山四大丛林之一。</w:t>
      </w:r>
    </w:p>
    <w:p>
      <w:pPr>
        <w:pStyle w:val="Normal"/>
        <w:rPr/>
      </w:pPr>
      <w:r>
        <w:rPr/>
        <w:t>说到这，大家心中也许会有这样一个疑问</w:t>
      </w:r>
      <w:r>
        <w:rPr/>
        <w:t>?</w:t>
      </w:r>
      <w:r>
        <w:rPr/>
        <w:t>为什么九华山的肉身菩萨这么多</w:t>
      </w:r>
      <w:r>
        <w:rPr/>
        <w:t>?</w:t>
      </w:r>
      <w:r>
        <w:rPr/>
        <w:t>为什么这些肉身历经千年而不腐</w:t>
      </w:r>
      <w:r>
        <w:rPr/>
        <w:t>?</w:t>
      </w:r>
      <w:r>
        <w:rPr/>
        <w:t>是不是经过特别的防腐处理</w:t>
      </w:r>
      <w:r>
        <w:rPr/>
        <w:t>?</w:t>
      </w:r>
      <w:r>
        <w:rPr/>
        <w:t>是不是与九华的地理环境有关</w:t>
      </w:r>
      <w:r>
        <w:rPr/>
        <w:t>?</w:t>
      </w:r>
      <w:r>
        <w:rPr/>
        <w:t>是不是他们有什么特别的修行方法等等，肉身菩萨给人们留下了一个又一个问号。</w:t>
      </w:r>
    </w:p>
    <w:p>
      <w:pPr>
        <w:pStyle w:val="Normal"/>
        <w:rPr/>
      </w:pPr>
      <w:r>
        <w:rPr/>
        <w:t>在九华山，和尚圆寂后，都要将他的遗体保存一段时期，最短的七天，最长的</w:t>
      </w:r>
    </w:p>
    <w:p>
      <w:pPr>
        <w:pStyle w:val="Normal"/>
        <w:rPr/>
      </w:pPr>
      <w:r>
        <w:rPr/>
        <w:t>三年，看能否成为真身。据专家考证，九华山肉身菩萨的形成有两种原因。一是九华山的独特自然气候所造成的，二是因为其长年食素不沾荤腥，注重修炼持久坐禅，加上圆寂前知到大限来临，一般都是十天半月食不沾、水不进，使腹肠空空，体内脂肪和水分极少，这为死后变为肉身奠定了基础。但即便如此，能成为不腐之身的也是寥寥可数。只有极少的僧尼一直保存着肉身，这样在</w:t>
      </w:r>
      <w:r>
        <w:rPr/>
        <w:t>3</w:t>
      </w:r>
      <w:r>
        <w:rPr/>
        <w:t>年后开缸，就是“肉身菩萨”了。形成肉身后，首先是妆漆，</w:t>
      </w:r>
      <w:r>
        <w:rPr/>
        <w:t>3</w:t>
      </w:r>
      <w:r>
        <w:rPr/>
        <w:t>年后再妆上金粉，这样就基本上可以把尸体与外界隔离开。</w:t>
      </w:r>
    </w:p>
    <w:p>
      <w:pPr>
        <w:pStyle w:val="Normal"/>
        <w:rPr/>
      </w:pPr>
      <w:r>
        <w:rPr/>
        <w:t>好了我们这两天的行程小张就简单的为大家介绍到这里了，到了地方我们会有地接导游来为我们做更详细更生动的介绍</w:t>
      </w:r>
      <w:r>
        <w:rPr/>
        <w:t>!</w:t>
      </w:r>
    </w:p>
    <w:p>
      <w:pPr>
        <w:pStyle w:val="Normal"/>
        <w:rPr/>
      </w:pPr>
      <w:r>
        <w:rPr/>
        <w:t>为了保证咱们的旅途愉快，小张现在按旅游的六要素吃、住、行、游。购、娱。来分别为大家说一下我们在旅途中需要注意的一些事情。</w:t>
      </w:r>
    </w:p>
    <w:p>
      <w:pPr>
        <w:pStyle w:val="Normal"/>
        <w:rPr/>
      </w:pPr>
      <w:r>
        <w:rPr/>
        <w:t>首先说一下吃。在家千日好，出门一日难。既然是出来旅游那就肯定不像在家。小张不敢保证让大家吃好，但是绝对能吃饱哈，十人一桌，八菜一汤，米饭任你装，茶水免费，酒水另计。还有就是肠胃不好的朋友，容易水土不服，所以饮食卫生上自己一定要注意。不要随便吃小摊上的东西。</w:t>
      </w:r>
    </w:p>
    <w:p>
      <w:pPr>
        <w:pStyle w:val="Normal"/>
        <w:rPr/>
      </w:pPr>
      <w:r>
        <w:rPr/>
        <w:t>再说一下咱们的住。我们旅行社给大家安排的是</w:t>
      </w:r>
      <w:r>
        <w:rPr/>
        <w:t>2</w:t>
      </w:r>
      <w:r>
        <w:rPr/>
        <w:t>人一间的标准间，虽然称不上是豪华，但绝对的干净舒适。大家进入房间后一定要记住以下三点：一是查，检查房间设施是否完好无损，房间内的东西是否配备齐全。二是分，分清房间内那些是免费使用，哪些是有偿使用的东西。三是防，晚上有些宾馆可能会有骚扰电话，那你接听后请挂掉，如果有人敲门一定要弄清楚是谁。</w:t>
      </w:r>
    </w:p>
    <w:p>
      <w:pPr>
        <w:pStyle w:val="Normal"/>
        <w:rPr/>
      </w:pPr>
      <w:r>
        <w:rPr/>
        <w:t>第三个就是行了。我们的行车时间</w:t>
      </w:r>
      <w:r>
        <w:rPr/>
        <w:t>2</w:t>
      </w:r>
      <w:r>
        <w:rPr/>
        <w:t>个小时左右，途径铜陵，青阳等地</w:t>
      </w:r>
      <w:r>
        <w:rPr/>
        <w:t>!</w:t>
      </w:r>
      <w:r>
        <w:rPr/>
        <w:t>车子已经行驶子高速公路上了，希望大家在座位上坐好就不要随便的在车内走动、以免跌倒、您要有什么事叫小张就可以了</w:t>
      </w:r>
      <w:r>
        <w:rPr/>
        <w:t>!</w:t>
      </w:r>
      <w:r>
        <w:rPr/>
        <w:t>我们现在乘坐的是空调旅游车。，是不允许吸烟的，还有就是卫生问题，一上车小张还没有跟大家打招呼就给每个人发了塑料袋、因为方便大家把垃圾仍进袋子里。出来旅游旅游车就相当于我们流动的一个小家了、所以大家都要注意一下车内的卫生。刚才说了旅游车是我们出门在外的小家，我们一定要记好自家的门牌号。皖</w:t>
      </w:r>
      <w:r>
        <w:rPr/>
        <w:t>B33266</w:t>
      </w:r>
      <w:r>
        <w:rPr/>
        <w:t>我们这次游玩的是九华山景区、游客比较多、停车场的车子也会比较多，所以希望大家能记住车牌号，千万不要上错了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给大家讲以下重中之重游的问题。提到游，小张要送给大家六千万。一千万要注意安全，二千万要保管好自己的物品，三千万记住集合时间，四千万要记住集合地点，五千万要睁大您的双眼，六千万要记住以上五千万。最后一个就是购了</w:t>
      </w:r>
      <w:r>
        <w:rPr/>
        <w:t>!</w:t>
      </w:r>
      <w:r>
        <w:rPr/>
        <w:t>咱们出去旅行总想带点当地的特产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