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大王洞导游词"/>
      <w:r>
        <w:rPr/>
        <w:t>安徽大王洞导游词</w:t>
      </w:r>
      <w:bookmarkEnd w:id="0"/>
    </w:p>
    <w:p>
      <w:pPr>
        <w:pStyle w:val="Normal"/>
        <w:rPr/>
      </w:pPr>
      <w:r>
        <w:rPr/>
        <w:t>各位游客大家好，欢迎大家来大王洞旅游观光</w:t>
      </w:r>
      <w:r>
        <w:rPr/>
        <w:t>!</w:t>
      </w:r>
      <w:r>
        <w:rPr/>
        <w:t>我是安徽旅行社的导游秦玮。</w:t>
      </w:r>
    </w:p>
    <w:p>
      <w:pPr>
        <w:pStyle w:val="Normal"/>
        <w:rPr/>
      </w:pPr>
      <w:r>
        <w:rPr/>
        <w:t>在今天的游程中呢</w:t>
      </w:r>
      <w:r>
        <w:rPr/>
        <w:t>,</w:t>
      </w:r>
      <w:r>
        <w:rPr/>
        <w:t>如果大家有什么问题</w:t>
      </w:r>
      <w:r>
        <w:rPr/>
        <w:t>,</w:t>
      </w:r>
      <w:r>
        <w:rPr/>
        <w:t>都可以向我提出来</w:t>
      </w:r>
      <w:r>
        <w:rPr/>
        <w:t>,</w:t>
      </w:r>
      <w:r>
        <w:rPr/>
        <w:t>我将尽可能为大家解决。大王洞原名穿山洞，位于安徽贵池，主洞长</w:t>
      </w:r>
      <w:r>
        <w:rPr/>
        <w:t>2200</w:t>
      </w:r>
      <w:r>
        <w:rPr/>
        <w:t>米，相传是“白犬化龙，穿山成洞”得名，后因五代后期，后汉隐帝忠佑大王刘承佑率部属驻扎此地，贵池城内出现了多座“大王庙”。专家考证，大王洞的形成已有二亿多年历史。全洞划分为五个区，这里是第一区——银河景区，请看对面那个石壁上，有一只倒立的鸵鸟，它在表演特别的节目，为大家接风洗尘。过了水关呢，我们进入第二个景区——瑶池景区。这里是当年忠佑大王女眷们的生活区。这棵酷似九华山凤凰松的大树，女眷们把它做为自己的偶像移到这里，引得一些爱慕者朝拜。想当年，这里一定有不少的绝色美人呢。现在我们开始游览第三景区——仙园景区。</w:t>
      </w:r>
    </w:p>
    <w:p>
      <w:pPr>
        <w:pStyle w:val="Normal"/>
        <w:rPr/>
      </w:pPr>
      <w:r>
        <w:rPr/>
        <w:t>这个景区是当年忠佑大王的文武大臣们活动的地方。上面的谛听是神化传说中的一种动物，能目视千里，耳听八方，九华老爷地藏王菩萨的座骑。</w:t>
      </w:r>
    </w:p>
    <w:p>
      <w:pPr>
        <w:pStyle w:val="Normal"/>
        <w:rPr/>
      </w:pPr>
      <w:r>
        <w:rPr/>
        <w:t>现在我们进入龙宫景区，龙宫长</w:t>
      </w:r>
      <w:r>
        <w:rPr/>
        <w:t>140</w:t>
      </w:r>
      <w:r>
        <w:rPr/>
        <w:t>米，宽</w:t>
      </w:r>
      <w:r>
        <w:rPr/>
        <w:t>50</w:t>
      </w:r>
      <w:r>
        <w:rPr/>
        <w:t>米，高</w:t>
      </w:r>
      <w:r>
        <w:rPr/>
        <w:t>40</w:t>
      </w:r>
      <w:r>
        <w:rPr/>
        <w:t>米，总面积</w:t>
      </w:r>
      <w:r>
        <w:rPr/>
        <w:t>7000</w:t>
      </w:r>
      <w:r>
        <w:rPr/>
        <w:t>多平方米，整个洞府最大的一个厅。看那前面，是一道“神泉瀑布”，只因这瀑布到目前都还没有找到它的源头，所以叫做“泉”。这是大王洞的景观区别于其他溶洞景观之一。到这里，似乎是“山穷水尽疑无路”了，但只要穿过峡道，更为神奇的景观就在上面</w:t>
      </w:r>
      <w:r>
        <w:rPr/>
        <w:t>!</w:t>
      </w:r>
      <w:r>
        <w:rPr/>
        <w:t>看那宫灯，有人说它像西湖苏堤，有人说像上海的外滩，有人说像桂林山水</w:t>
      </w:r>
      <w:r>
        <w:rPr/>
        <w:t>;</w:t>
      </w:r>
      <w:r>
        <w:rPr/>
        <w:t>再请看那宫顶，已被飞龙占领，白色的巨龙像天上的银河穿过长空，翩翩起舞，请看那对面，是云崖飞瀑。接下来我们要游览的是洞府中最后一个景区——凤殿景区。</w:t>
      </w:r>
    </w:p>
    <w:p>
      <w:pPr>
        <w:pStyle w:val="Normal"/>
        <w:rPr/>
      </w:pPr>
      <w:r>
        <w:rPr/>
        <w:t>在这个凤殿里，有一棵巨大的熔岩石松。专家们说，像这么大、这么形象的熔岩石松在我国溶洞中还是罕见的。看那石松的西边，已是暮色苍茫，夕阳映天，故此叫它“古松夕照”。站在这棵古松树的底下，似乎看到了百鸟投宿，莺啭蝉鸣</w:t>
      </w:r>
      <w:r>
        <w:rPr/>
        <w:t>,</w:t>
      </w:r>
      <w:r>
        <w:rPr/>
        <w:t>那几片浮云，在湛蓝色的天幕上丝丝绵绵的漂游着，把我们的心带进了一个极目楚天的境界。再看对面，“众仙迎凤阁”。</w:t>
      </w:r>
    </w:p>
    <w:p>
      <w:pPr>
        <w:pStyle w:val="Normal"/>
        <w:widowControl/>
        <w:bidi w:val="0"/>
        <w:spacing w:before="180" w:after="180"/>
        <w:jc w:val="left"/>
        <w:rPr/>
      </w:pPr>
      <w:r>
        <w:rPr/>
        <w:t>那里云集了许多神仙，你们看，他们有坐有卧，有笑有思，有舞有歌，形态各异，栩栩如生。好了，我们今天的大王洞之旅就全部结束了，希望大家留下宝贵的意见并且把我们大王洞美丽的景色带给您身边每一位亲朋好友</w:t>
      </w:r>
      <w:r>
        <w:rPr/>
        <w:t>!</w:t>
      </w:r>
      <w:r>
        <w:rPr/>
        <w:t>最后祝大家一路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