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课颐和园导游词600"/>
      <w:r>
        <w:rPr/>
        <w:t>18</w:t>
      </w:r>
      <w:r>
        <w:rPr/>
        <w:t>课颐和园导游词</w:t>
      </w:r>
      <w:r>
        <w:rPr/>
        <w:t>600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欢迎你们来到北京颐和园。很高兴成为大家的导游</w:t>
      </w:r>
      <w:r>
        <w:rPr/>
        <w:t>!</w:t>
      </w:r>
      <w:r>
        <w:rPr/>
        <w:t>我叫施曼琳，大家叫我小施好了。注意哦，在游览观光时不要乱丢垃圾</w:t>
      </w:r>
      <w:r>
        <w:rPr/>
        <w:t>!</w:t>
      </w:r>
      <w:r>
        <w:rPr/>
        <w:t>准备好了吗</w:t>
      </w:r>
      <w:r>
        <w:rPr/>
        <w:t>?</w:t>
      </w:r>
      <w:r>
        <w:rPr/>
        <w:t>请随我一起游览颐和园吧</w:t>
      </w:r>
      <w:r>
        <w:rPr/>
        <w:t>!</w:t>
      </w:r>
    </w:p>
    <w:p>
      <w:pPr>
        <w:pStyle w:val="Normal"/>
        <w:rPr/>
      </w:pPr>
      <w:r>
        <w:rPr/>
        <w:t>颐和园位于北京的西北郊，占地</w:t>
      </w:r>
      <w:r>
        <w:rPr/>
        <w:t>290.8</w:t>
      </w:r>
      <w:r>
        <w:rPr/>
        <w:t>公顷，原是清代的皇家园林和行宫。颐和园集历代皇家园林之大成，荟萃南北私家圆林之精华，是中国现存最完整，规模最大的皇家园林。</w:t>
      </w:r>
    </w:p>
    <w:p>
      <w:pPr>
        <w:pStyle w:val="Normal"/>
        <w:rPr/>
      </w:pPr>
      <w:r>
        <w:rPr/>
        <w:t>历史悠久的中国园林，具有与欧洲古代园林不同的独特体系，无论是帝王营造的皇家园林，还是官宦豪富兴建的私家园林，都刻意追求自然美和艺术美为一体。颐和园博</w:t>
      </w:r>
      <w:r>
        <w:rPr/>
        <w:t>c</w:t>
      </w:r>
      <w:r>
        <w:rPr/>
        <w:t>各地造园手法，既有北方山川的雄伟宏阔，又有江南水乡的清丽婉约，并蓄帝王宫室的富丽堂皇和民间宅居的精巧别致，成为中国最著名的古典园林。今天，我相信你们也会被颐和园的美景所吸引。</w:t>
      </w:r>
    </w:p>
    <w:p>
      <w:pPr>
        <w:pStyle w:val="Normal"/>
        <w:rPr/>
      </w:pPr>
      <w:r>
        <w:rPr/>
        <w:t>颐和园主要由万寿山和昆明湖组成。我们先去游览位于万寿山南麓的长廊。这条长廊全长</w:t>
      </w:r>
      <w:r>
        <w:rPr/>
        <w:t>728</w:t>
      </w:r>
      <w:r>
        <w:rPr/>
        <w:t>米，分为</w:t>
      </w:r>
      <w:r>
        <w:rPr/>
        <w:t>273</w:t>
      </w:r>
      <w:r>
        <w:rPr/>
        <w:t>间，是中国园林中最长的游廊。廊上的横槛和枋梁上都有彩绘，共有图画</w:t>
      </w:r>
      <w:r>
        <w:rPr/>
        <w:t>1400</w:t>
      </w:r>
      <w:r>
        <w:rPr/>
        <w:t>余幅，内容包括山水风景、花鸟鱼虫、人物典故等，画中的人物均取材于中国古典名著。</w:t>
      </w:r>
    </w:p>
    <w:p>
      <w:pPr>
        <w:pStyle w:val="Normal"/>
        <w:rPr/>
      </w:pPr>
      <w:r>
        <w:rPr/>
        <w:t>接下来我们去游览万寿山的佛香阁。这座八面三层四生檐的佛香阁建在</w:t>
      </w:r>
      <w:r>
        <w:rPr/>
        <w:t>58</w:t>
      </w:r>
      <w:r>
        <w:rPr/>
        <w:t>米高的山坡上，内供接引佛，当年每月朔望，慈禧便在此烧香礼佛。佛香阁是颐和园的</w:t>
      </w:r>
      <w:r>
        <w:rPr/>
        <w:t>'</w:t>
      </w:r>
      <w:r>
        <w:rPr/>
        <w:t>标志，也是中国古代建筑杰出的代表。</w:t>
      </w:r>
    </w:p>
    <w:p>
      <w:pPr>
        <w:pStyle w:val="Normal"/>
        <w:rPr/>
      </w:pPr>
      <w:r>
        <w:rPr/>
        <w:t>从万寿山下来，就是碧波荡漾的昆明湖，西部是仿杭州堤而建的西堤，将湖面分为东西两半，西堤有六座桥梁，以玉带桥最为有名，远远望去，如玉带轻飘。据说，乾隆皇帝，慈禧太后都爱游西堤。慈禧曾在这里化妆成渔婆，命太监李莲英办成渔公，二人合影留念。与西堤相接的东堤是一道石造长堤，中段有仿卢沟桥而建的十七孔桥，望柱上有神态各异的石狮</w:t>
      </w:r>
      <w:r>
        <w:rPr/>
        <w:t>564</w:t>
      </w:r>
      <w:r>
        <w:rPr/>
        <w:t>只。昆明湖烟波浩渺，气象万千。三座大岛、十七孔桥等与万寿山遥相呼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的游程结束了，你们满意吗</w:t>
      </w:r>
      <w:r>
        <w:rPr/>
        <w:t>?</w:t>
      </w:r>
      <w:r>
        <w:rPr/>
        <w:t>如果满意的话，下次记着还来北京旅游，还找我这个小施导游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