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厦门市20232023学年度高三年级第四次质量检测数学考试试卷"/>
      <w:r>
        <w:rPr/>
        <w:t>厦门市</w:t>
      </w:r>
      <w:r>
        <w:rPr/>
        <w:t>2023~2023</w:t>
      </w:r>
      <w:r>
        <w:rPr/>
        <w:t>学年度高三年级第四次质量检测数学考试试卷</w:t>
      </w:r>
      <w:bookmarkEnd w:id="0"/>
    </w:p>
    <w:p>
      <w:pPr>
        <w:pStyle w:val="Heading1"/>
        <w:rPr/>
      </w:pPr>
      <w:hyperlink r:id="rId2">
        <w:bookmarkStart w:id="1" w:name="wen46"/>
        <w:r>
          <w:rPr>
            <w:rStyle w:val="Link"/>
          </w:rPr>
          <w:t>福建省</w:t>
        </w:r>
      </w:hyperlink>
      <w:r>
        <w:rPr/>
        <w:t>厦门市</w:t>
      </w:r>
      <w:r>
        <w:rPr/>
        <w:t>2022</w:t>
      </w:r>
      <w:r>
        <w:rPr/>
        <w:t>届高三第四次质量检查数学试卷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????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福建省厦门市</w:t>
        </w:r>
        <w:r>
          <w:rPr>
            <w:rStyle w:val="Link"/>
          </w:rPr>
          <w:t>2023</w:t>
        </w:r>
        <w:r>
          <w:rPr>
            <w:rStyle w:val="Link"/>
          </w:rPr>
          <w:t>届高三毕业班四模语文试题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14398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