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第一课国旗下演讲稿"/>
      <w:r>
        <w:rPr/>
        <w:t>小学生开学第一课国旗下演讲稿</w:t>
      </w:r>
      <w:bookmarkEnd w:id="0"/>
    </w:p>
    <w:p>
      <w:pPr>
        <w:pStyle w:val="Normal"/>
        <w:rPr/>
      </w:pPr>
      <w:r>
        <w:rPr/>
        <w:t>敬的各位领导，亲爱的老师们、同学们，大家好</w:t>
      </w:r>
      <w:r>
        <w:rPr/>
        <w:t>!</w:t>
      </w:r>
    </w:p>
    <w:p>
      <w:pPr>
        <w:pStyle w:val="Normal"/>
        <w:rPr/>
      </w:pPr>
      <w:r>
        <w:rPr/>
        <w:t>今天能够代表山西大学初民学院的全体大一新生在此发言，我感到非常荣幸。</w:t>
      </w:r>
    </w:p>
    <w:p>
      <w:pPr>
        <w:pStyle w:val="Normal"/>
        <w:rPr/>
      </w:pPr>
      <w:r>
        <w:rPr/>
        <w:t>“</w:t>
      </w:r>
      <w:r>
        <w:rPr/>
        <w:t>十年寒窗终成就”，从今天起，我们背负着亲人的嘱托，肩负着祖国的期望，怀揣着美好的理想，兴奋地跨入了山西大学的神圣殿堂，开始了人生奋斗的崭新篇章。</w:t>
      </w:r>
    </w:p>
    <w:p>
      <w:pPr>
        <w:pStyle w:val="Normal"/>
        <w:rPr/>
      </w:pPr>
      <w:r>
        <w:rPr/>
        <w:t>大学生活是人生的重要阶段，特有的校园文化，将使我们从稚嫩走向成熟，从浮想走向理想。大学又是培养过硬学习本领，提高能力素质的基地。作为一名新世纪的人才，我们不仅应该具备精湛的专业技能，而且还要具有高尚的道德情操。</w:t>
      </w:r>
    </w:p>
    <w:p>
      <w:pPr>
        <w:pStyle w:val="Normal"/>
        <w:rPr/>
      </w:pPr>
      <w:r>
        <w:rPr/>
        <w:t>各位同学，作为山西大学初民学院第一届的大一新生，我们肩负着学校领导和各位老师对我们的殷切希望，因此，在即将开始的大学生活中，我们一要刻苦研学，要孜孜不倦地学、不耻下问地学，深入学习本专业、本学科知识</w:t>
      </w:r>
      <w:r>
        <w:rPr/>
        <w:t>;</w:t>
      </w:r>
      <w:r>
        <w:rPr/>
        <w:t>二要博采众长，要广泛涉猎其他领域，要努力把自己塑造成一名既精通本专业，又具有丰富相关专业知识的高素质人才</w:t>
      </w:r>
      <w:r>
        <w:rPr/>
        <w:t>;</w:t>
      </w:r>
      <w:r>
        <w:rPr/>
        <w:t>三要努力提高素质，开拓创新，要学会思考，学会实践，积极参加各类社会实践活动，积极参与学院组织的各类文化、艺术、体育等各方面的活动。在实践的过程中，培养自己的创新、协作、沟通、管理等方面的能力，为学院的教育教学发展做出自己应有的贡献，为把我们培养成一名德才兼备的新型人才而努力，在建设祖国的浪潮中奏响我们青年的乐章。</w:t>
      </w:r>
    </w:p>
    <w:p>
      <w:pPr>
        <w:pStyle w:val="Normal"/>
        <w:rPr/>
      </w:pPr>
      <w:r>
        <w:rPr/>
        <w:t>同学们，人生非坦途。让我们共同恪守：“求真至善，登崇俊良”的校训</w:t>
      </w:r>
      <w:r>
        <w:rPr/>
        <w:t>;</w:t>
      </w:r>
      <w:r>
        <w:rPr/>
        <w:t>让我们拿出“咬尽黄沙始到金”的毅力，拿出“直挂云帆济沧海”的勇气，去迎接大学的风雨洗礼，去为祖国的建设发展拼搏奋斗。</w:t>
      </w:r>
    </w:p>
    <w:p>
      <w:pPr>
        <w:pStyle w:val="Normal"/>
        <w:rPr/>
      </w:pPr>
      <w:r>
        <w:rPr/>
        <w:t>那么在此，我们每一个人都可以坚定而大声的说：“今天，我以山大为自豪，明天，山大以我为骄傲</w:t>
      </w:r>
      <w:r>
        <w:rPr/>
        <w:t>;</w:t>
      </w:r>
      <w:r>
        <w:rPr/>
        <w:t>今天，我以初民学院为荣，明天初民学院以我为荣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