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棋盘山导游词"/>
      <w:r>
        <w:rPr/>
        <w:t>沈阳棋盘山导游词</w:t>
      </w:r>
      <w:bookmarkEnd w:id="0"/>
    </w:p>
    <w:p>
      <w:pPr>
        <w:pStyle w:val="Normal"/>
        <w:rPr/>
      </w:pPr>
      <w:r>
        <w:rPr/>
        <w:t>棋盘山风景区共有杏花峪、棋盘山、卧驼峰、八仙岭四个景区，分布</w:t>
      </w:r>
      <w:r>
        <w:rPr/>
        <w:t>110</w:t>
      </w:r>
      <w:r>
        <w:rPr/>
        <w:t>多处景点，可说是一步一景，步步入胜。随着棋盘山景区的不断深入开发，还将陆续有一些重要人文景观建成和一些鲜为人知的自然景观景点整理出来，以饱广大游客眼福。杏花峪景区</w:t>
      </w:r>
      <w:r>
        <w:rPr/>
        <w:t>(</w:t>
      </w:r>
      <w:r>
        <w:rPr/>
        <w:t>十里杏花沟</w:t>
      </w:r>
      <w:r>
        <w:rPr/>
        <w:t>)</w:t>
      </w:r>
      <w:r>
        <w:rPr/>
        <w:t>前往棋盘山的公路左侧有一个烟波浩淼的湖泊，这就是棋盘山的八大景之一的“锁云碧波”。</w:t>
      </w:r>
    </w:p>
    <w:p>
      <w:pPr>
        <w:pStyle w:val="Normal"/>
        <w:rPr/>
      </w:pPr>
      <w:r>
        <w:rPr/>
        <w:t>锁云湖又名白草坪水库，总蓄水量</w:t>
      </w:r>
      <w:r>
        <w:rPr/>
        <w:t>4650</w:t>
      </w:r>
      <w:r>
        <w:rPr/>
        <w:t>万立方米，水面约</w:t>
      </w:r>
      <w:r>
        <w:rPr/>
        <w:t>6</w:t>
      </w:r>
      <w:r>
        <w:rPr/>
        <w:t>平方公里。湖内多栖水鸟，有野鸭、斑头雁、黑鹳、白天鹅等，多时可达数千只。为观候鸟佳地。早晨水面烟雾升腾，上午有南山倩影，夕阳西下金波粼粼，渔帆点点，一派水乡情调。锁云湖为景区借景。</w:t>
      </w:r>
    </w:p>
    <w:p>
      <w:pPr>
        <w:pStyle w:val="Normal"/>
        <w:widowControl/>
        <w:bidi w:val="0"/>
        <w:spacing w:before="180" w:after="180"/>
        <w:jc w:val="left"/>
        <w:rPr/>
      </w:pPr>
      <w:r>
        <w:rPr/>
        <w:t>它东邻抚顺，北接铁岭，西、南为沈阳市城区。风景区交通十分便利，现在东陵至棋盘山专有快速旅游公路、沈铁、毛望、沈抚等人公路直达景区，这些公路与沈阳外环高速公路、沈大高速公路、桃仙机场公路连接，构成了便利的公路网络，并已开通两条从市中心到风景区的公共交通线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