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政水资源管理专业课程是什么主要学什么-未来从事什么工作"/>
      <w:r>
        <w:rPr/>
        <w:t>水政水资源管理专业课程是什么主要学什么 未来从事什么工作</w:t>
      </w:r>
      <w:bookmarkEnd w:id="0"/>
    </w:p>
    <w:p>
      <w:pPr>
        <w:pStyle w:val="Heading2"/>
        <w:rPr/>
      </w:pPr>
      <w:bookmarkStart w:id="1" w:name="一水政水资源管理专业主要学什么"/>
      <w:r>
        <w:rPr/>
        <w:t>一、</w:t>
      </w:r>
      <w:hyperlink r:id="rId2">
        <w:r>
          <w:rPr>
            <w:rStyle w:val="Link"/>
          </w:rPr>
          <w:t>水政水资源管理专业主要学什么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．专业课程</w:t>
      </w:r>
      <w:r>
        <w:rPr/>
        <w:br/>
      </w:r>
      <w:r>
        <w:rPr/>
        <w:t>管理学原理、水政管理、水资源评价与管理、水文信息采集与处理、水环境监测与评价、实用水法学、防汛与抢险技术等。</w:t>
      </w:r>
      <w:r>
        <w:rPr/>
        <w:br/>
        <w:t>2</w:t>
      </w:r>
      <w:r>
        <w:rPr/>
        <w:t>．实习实训</w:t>
      </w:r>
      <w:r>
        <w:rPr/>
        <w:br/>
      </w:r>
      <w:r>
        <w:rPr/>
        <w:t>在校内进行水利工程测量、工程水文计算、水政管理、水资源评价与管理、水环境监测与评价等实训。</w:t>
      </w:r>
      <w:r>
        <w:rPr/>
        <w:br/>
      </w:r>
      <w:r>
        <w:rPr/>
        <w:t>在水文行业或水利行政部门进行实习。</w:t>
      </w:r>
    </w:p>
    <w:p>
      <w:pPr>
        <w:pStyle w:val="Heading2"/>
        <w:rPr/>
      </w:pPr>
      <w:bookmarkStart w:id="2" w:name="二水政水资源管理专业未来从事什么工作"/>
      <w:r>
        <w:rPr/>
        <w:t>二、水政水资源管理专业未来从事什么工作</w:t>
      </w:r>
      <w:bookmarkEnd w:id="2"/>
    </w:p>
    <w:p>
      <w:pPr>
        <w:pStyle w:val="Normal"/>
        <w:rPr/>
      </w:pPr>
      <w:r>
        <w:rPr/>
        <w:t>主要面向水利行业的水政管理与水资源管理等部门，在水政执法、水资源论证等岗位群，从事水政管理和水资源开发、利用、保护、管理等工作。</w:t>
      </w:r>
    </w:p>
    <w:p>
      <w:pPr>
        <w:pStyle w:val="Normal"/>
        <w:rPr/>
      </w:pPr>
      <w:r>
        <w:rPr/>
        <w:t>本专业培养德、智、体、美全面发展，具有良好职业道德和人文素养，掌握水行政管理和水资源开发、利用、保护、管理等基本知识，具备水行政管理、水资源管理的基本能力，从事水行政执法和水资源评价与管理等工作的高素质技术技能人才。</w:t>
      </w:r>
    </w:p>
    <w:p>
      <w:pPr>
        <w:pStyle w:val="Heading2"/>
        <w:rPr/>
      </w:pPr>
      <w:bookmarkStart w:id="3" w:name="三水政水资源管理专业相关文章推荐"/>
      <w:r>
        <w:rPr/>
        <w:t>三、水政水资源管理专业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专升本人力资源管理一分一段统计表及位次排名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信息资源管理专业怎么样（就业方向前景分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052.html" TargetMode="External"/><Relationship Id="rId4" Type="http://schemas.openxmlformats.org/officeDocument/2006/relationships/hyperlink" Target="https://www.pixue.com/cont-1356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