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制药技术专业主要课程有哪些-学什么未来从事什么工作"/>
      <w:r>
        <w:rPr/>
        <w:t>中药制药技术专业主要课程有哪些 学什么未来从事什么工作</w:t>
      </w:r>
      <w:bookmarkEnd w:id="0"/>
    </w:p>
    <w:p>
      <w:pPr>
        <w:pStyle w:val="Heading2"/>
        <w:rPr/>
      </w:pPr>
      <w:bookmarkStart w:id="1" w:name="一中药制药技术专业主要学什么"/>
      <w:r>
        <w:rPr/>
        <w:t>一、</w:t>
      </w:r>
      <w:hyperlink r:id="rId2">
        <w:r>
          <w:rPr>
            <w:rStyle w:val="Link"/>
          </w:rPr>
          <w:t>中药制药技术专业主要学什么</w:t>
        </w:r>
      </w:hyperlink>
      <w:bookmarkEnd w:id="1"/>
    </w:p>
    <w:p>
      <w:pPr>
        <w:pStyle w:val="Normal"/>
        <w:rPr/>
      </w:pPr>
      <w:r>
        <w:rPr/>
        <w:t>中医学基础、中药学、方剂学、物理化学、中药化学、生物化学、分析化学、中药炮制学、中药药理学、中药药剂学、中药制剂设备和车间设计、</w:t>
      </w:r>
      <w:r>
        <w:rPr/>
        <w:t>GMP</w:t>
      </w:r>
      <w:r>
        <w:rPr/>
        <w:t>管理工程，方剂与中成药、药用植物识别技术、中药鉴定技术、中药调剂技术、中药贮存与养护、中药制剂技术、中药制剂检验技术等。</w:t>
      </w:r>
    </w:p>
    <w:p>
      <w:pPr>
        <w:pStyle w:val="Heading2"/>
        <w:rPr/>
      </w:pPr>
      <w:bookmarkStart w:id="2" w:name="二中药制药技术专业未来从事什么工作"/>
      <w:r>
        <w:rPr/>
        <w:t>二、中药制药技术专业未来从事什么工作</w:t>
      </w:r>
      <w:bookmarkEnd w:id="2"/>
    </w:p>
    <w:p>
      <w:pPr>
        <w:pStyle w:val="Normal"/>
        <w:rPr/>
      </w:pPr>
      <w:r>
        <w:rPr/>
        <w:t>本专业的就业前景还不错，毕业生主要在中药经营企业、医院中药房、中药饮片加工企业和中药养护等相关部门，中药生产企业、医院、药检部门的中药检验及其它与中药有关的单位部门，从事中药材栽培、中药商品购销和管理、中药加工炮制、中药养护、中药检测、制剂生产、调剂、质量监管等工作。</w:t>
      </w:r>
    </w:p>
    <w:p>
      <w:pPr>
        <w:pStyle w:val="Heading2"/>
        <w:rPr/>
      </w:pPr>
      <w:bookmarkStart w:id="3" w:name="三中药制药技术专业相关文章推荐"/>
      <w:r>
        <w:rPr/>
        <w:t>三、中药制药技术专业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中医药高等专科学校中药学女生多吗 适合女生具有发展前景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省普通高校</w:t>
        </w:r>
        <w:r>
          <w:rPr>
            <w:rStyle w:val="Link"/>
          </w:rPr>
          <w:t>2023</w:t>
        </w:r>
        <w:r>
          <w:rPr>
            <w:rStyle w:val="Link"/>
          </w:rPr>
          <w:t>年专升本成绩一分一段表【中药学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中药学专业就业方向及前景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224.html" TargetMode="External"/><Relationship Id="rId4" Type="http://schemas.openxmlformats.org/officeDocument/2006/relationships/hyperlink" Target="https://www.pixue.com/cont-173990.html" TargetMode="External"/><Relationship Id="rId5" Type="http://schemas.openxmlformats.org/officeDocument/2006/relationships/hyperlink" Target="https://www.pixue.com/cont-1345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