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医科大学新生宿舍条件如何配置有独立卫生间吗-条件如何"/>
      <w:r>
        <w:rPr/>
        <w:t>广东医科大学新生宿舍条件如何配置有独立卫生间吗 条件如何</w:t>
      </w:r>
      <w:bookmarkEnd w:id="0"/>
    </w:p>
    <w:p>
      <w:pPr>
        <w:pStyle w:val="Heading2"/>
        <w:rPr/>
      </w:pPr>
      <w:hyperlink r:id="rId2">
        <w:bookmarkStart w:id="1" w:name="一广东医科大学新生宿舍条件几人间"/>
        <w:r>
          <w:rPr>
            <w:rStyle w:val="Link"/>
          </w:rPr>
          <w:t>一、广东医科大学新生宿舍条件几人间</w:t>
        </w:r>
      </w:hyperlink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东莞校区主要为四人间，湛江校区主要为</w:t>
      </w:r>
      <w:r>
        <w:rPr/>
        <w:t>6―8</w:t>
      </w:r>
      <w:r>
        <w:rPr/>
        <w:t>人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学生宿舍设有独立卫生间、冲凉房、阳台、网络终端和空调。</w:t>
      </w:r>
    </w:p>
    <w:p>
      <w:pPr>
        <w:pStyle w:val="Normal"/>
        <w:rPr/>
      </w:pPr>
      <w:r>
        <w:rPr/>
        <w:t>广东医科大学湛江、东莞两校区所有学生宿舍全部安装了空调，为学生提供了更好的学习、生活环境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东莞校区有</w:t>
      </w:r>
      <w:r>
        <w:rPr/>
        <w:t>3</w:t>
      </w:r>
      <w:r>
        <w:rPr/>
        <w:t>个，湛江校区有</w:t>
      </w:r>
      <w:r>
        <w:rPr/>
        <w:t>1</w:t>
      </w:r>
      <w:r>
        <w:rPr/>
        <w:t>个。饭菜种类丰富，价格实惠，品质安全卫生。</w:t>
      </w:r>
    </w:p>
    <w:p>
      <w:pPr>
        <w:pStyle w:val="Heading2"/>
        <w:rPr/>
      </w:pPr>
      <w:bookmarkStart w:id="2" w:name="二广东医科大学校区介绍"/>
      <w:r>
        <w:rPr/>
        <w:t>二、广东医科大学校区介绍</w:t>
      </w:r>
      <w:bookmarkEnd w:id="2"/>
    </w:p>
    <w:p>
      <w:pPr>
        <w:pStyle w:val="Normal"/>
        <w:rPr/>
      </w:pPr>
      <w:r>
        <w:rPr/>
        <w:t>广东医科大学（</w:t>
      </w:r>
      <w:r>
        <w:rPr/>
        <w:t>Guangdong Medical University</w:t>
      </w:r>
      <w:r>
        <w:rPr/>
        <w:t>）位于</w:t>
      </w:r>
      <w:hyperlink r:id="rId3">
        <w:r>
          <w:rPr>
            <w:rStyle w:val="Link"/>
          </w:rPr>
          <w:t>广东省</w:t>
        </w:r>
      </w:hyperlink>
      <w:r>
        <w:rPr/>
        <w:t>湛江市，并在东莞设立校区，是一所以医学为主要办学特色的涵盖医、理、管理、法、工、文、经济学等</w:t>
      </w:r>
      <w:r>
        <w:rPr/>
        <w:t>7</w:t>
      </w:r>
      <w:r>
        <w:rPr/>
        <w:t>个学科门类的省属综合性普通本科高等学校，为博士学位授予单位。</w:t>
      </w:r>
    </w:p>
    <w:p>
      <w:pPr>
        <w:pStyle w:val="Normal"/>
        <w:rPr/>
      </w:pPr>
      <w:r>
        <w:rPr/>
        <w:t>广东医科大学的前身是创建于</w:t>
      </w:r>
      <w:r>
        <w:rPr/>
        <w:t>1958</w:t>
      </w:r>
      <w:r>
        <w:rPr/>
        <w:t>年的中山医学院湛江分院；</w:t>
      </w:r>
      <w:r>
        <w:rPr/>
        <w:t>1964</w:t>
      </w:r>
      <w:r>
        <w:rPr/>
        <w:t>年，湛江分院升格为五年制医学本科院校并更名为湛江医学院；</w:t>
      </w:r>
      <w:r>
        <w:rPr/>
        <w:t>1992</w:t>
      </w:r>
      <w:r>
        <w:rPr/>
        <w:t>年湛江医学院易名为广东医学院；</w:t>
      </w:r>
      <w:r>
        <w:rPr/>
        <w:t>2016</w:t>
      </w:r>
      <w:r>
        <w:rPr/>
        <w:t>年</w:t>
      </w:r>
      <w:r>
        <w:rPr/>
        <w:t>3</w:t>
      </w:r>
      <w:r>
        <w:rPr/>
        <w:t>月，国家教育部正式批准同意广东医学院更名为广东医科大学。</w:t>
      </w:r>
    </w:p>
    <w:p>
      <w:pPr>
        <w:pStyle w:val="Heading2"/>
        <w:rPr/>
      </w:pPr>
      <w:bookmarkStart w:id="3" w:name="三广东医科大学相关文章推荐"/>
      <w:r>
        <w:rPr/>
        <w:t>三、广东医科大学相关文章推荐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