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工作个人述职报告"/>
      <w:r>
        <w:rPr/>
        <w:t>领导工作个人述职报告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今年上半年到综合部任职的，主要负责综合部管理工作。在近一年的时间里，我是心怀着对我们岳阳民间资金登记服务中心的深厚感情而工作的。这种感情来自各位领导对我的培养，来自于全体同事对我的信任和支持。为进一步提高综合部的办事效率，改善自身的不足，现将本年度的个人工作状况作如下述职，请大家审议。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年度的工作状况以及取得的工作业绩</w:t>
      </w:r>
    </w:p>
    <w:p>
      <w:pPr>
        <w:pStyle w:val="Normal"/>
        <w:rPr/>
      </w:pPr>
      <w:r>
        <w:rPr/>
        <w:t>1</w:t>
      </w:r>
      <w:r>
        <w:rPr/>
        <w:t>、健全管理机制，规范工作流程，进一步提高服务水平。细化岗位职责，将职责落到到位，并采用绩效考核的方式，以充分调动员工的工作用心性。同时，制定了一系列管理措施，包括员工满意测评表、《员工工作服管理规定》、《前台礼貌用语》、《前台人员服务质量评比方案》、《关于考勤管理办法的通知》等，强化员工服务意识，不断改善服务方式，提高办事效率。</w:t>
      </w:r>
    </w:p>
    <w:p>
      <w:pPr>
        <w:pStyle w:val="Normal"/>
        <w:rPr/>
      </w:pPr>
      <w:r>
        <w:rPr/>
        <w:t>2</w:t>
      </w:r>
      <w:r>
        <w:rPr/>
        <w:t>、重视员工素质建设，不断提高部门工作水平。及时展开了对培训的组织、考核、记录、照片归档、光盘</w:t>
      </w:r>
      <w:r>
        <w:rPr/>
        <w:t>COPY</w:t>
      </w:r>
      <w:r>
        <w:rPr/>
        <w:t>等相关工作，提高了培训会议的效率质量。</w:t>
      </w:r>
    </w:p>
    <w:p>
      <w:pPr>
        <w:pStyle w:val="Normal"/>
        <w:rPr/>
      </w:pPr>
      <w:r>
        <w:rPr/>
        <w:t>3</w:t>
      </w:r>
      <w:r>
        <w:rPr/>
        <w:t>、在搞好日常卫生管理工作的基础上，精确计算出物质采购的成本价格，做好接待管理以及考勤工作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在上级领导的正确指导下与部门同事的用心努力下，综合部取得了不错的业绩，但仍存在一些不足有待改善：</w:t>
      </w:r>
    </w:p>
    <w:p>
      <w:pPr>
        <w:pStyle w:val="Normal"/>
        <w:rPr/>
      </w:pPr>
      <w:r>
        <w:rPr/>
        <w:t>一是由于部门刚刚规范，一些岗位职能有待进一步确定</w:t>
      </w:r>
      <w:r>
        <w:rPr/>
        <w:t>;</w:t>
      </w:r>
    </w:p>
    <w:p>
      <w:pPr>
        <w:pStyle w:val="Normal"/>
        <w:rPr/>
      </w:pPr>
      <w:r>
        <w:rPr/>
        <w:t>二是员工的业务素养有待进一步提高</w:t>
      </w:r>
      <w:r>
        <w:rPr/>
        <w:t>;</w:t>
      </w:r>
    </w:p>
    <w:p>
      <w:pPr>
        <w:pStyle w:val="Normal"/>
        <w:rPr/>
      </w:pPr>
      <w:r>
        <w:rPr/>
        <w:t>三是由于在上任前，本人从未接触过管理工作，因此，管理经验较少，导致工作中不够大胆，工作方式方法有待改善。</w:t>
      </w:r>
    </w:p>
    <w:p>
      <w:pPr>
        <w:pStyle w:val="Normal"/>
        <w:rPr/>
      </w:pPr>
      <w:r>
        <w:rPr/>
        <w:t>三、下一步打算</w:t>
      </w:r>
    </w:p>
    <w:p>
      <w:pPr>
        <w:pStyle w:val="Normal"/>
        <w:rPr/>
      </w:pPr>
      <w:r>
        <w:rPr/>
        <w:t>总结过去，展望未来。根据本年度工作中存在的不足，并结合服务中心的发展状况，我部计划从下列几方面开展</w:t>
      </w:r>
      <w:r>
        <w:rPr/>
        <w:t>20__</w:t>
      </w:r>
      <w:r>
        <w:rPr/>
        <w:t>年度的工作：</w:t>
      </w:r>
    </w:p>
    <w:p>
      <w:pPr>
        <w:pStyle w:val="Normal"/>
        <w:rPr/>
      </w:pPr>
      <w:r>
        <w:rPr/>
        <w:t>1</w:t>
      </w:r>
      <w:r>
        <w:rPr/>
        <w:t>、继续健全相关管理制度，比如，完善、修订相关激励制度、奖惩措施等。大力推行目标管理制，利用绩效考核，将工作成果与个人收益挂钩，不断提高工作效率。</w:t>
      </w:r>
    </w:p>
    <w:p>
      <w:pPr>
        <w:pStyle w:val="Normal"/>
        <w:rPr/>
      </w:pPr>
      <w:r>
        <w:rPr/>
        <w:t>2</w:t>
      </w:r>
      <w:r>
        <w:rPr/>
        <w:t>、加大培训力度，建立培训机制。定期组织培训活动，提高员工的业务技能与服务意识，从而提高部门工作效率。</w:t>
      </w:r>
    </w:p>
    <w:p>
      <w:pPr>
        <w:pStyle w:val="Normal"/>
        <w:rPr/>
      </w:pPr>
      <w:r>
        <w:rPr/>
        <w:t>3</w:t>
      </w:r>
      <w:r>
        <w:rPr/>
        <w:t>、加强与其它部门的组织协调，为顺利开展综合管理工作奠定基础。</w:t>
      </w:r>
    </w:p>
    <w:p>
      <w:pPr>
        <w:pStyle w:val="Normal"/>
        <w:rPr/>
      </w:pPr>
      <w:r>
        <w:rPr/>
        <w:t>4</w:t>
      </w:r>
      <w:r>
        <w:rPr/>
        <w:t>、作为综合部主任，我还应抓好个人建设：</w:t>
      </w:r>
    </w:p>
    <w:p>
      <w:pPr>
        <w:pStyle w:val="Normal"/>
        <w:rPr/>
      </w:pPr>
      <w:r>
        <w:rPr/>
        <w:t>一是作好部门的好榜样，用心学习，带头增强服务意识，进一步提高办事效率，多总结，不断丰富管理经验。</w:t>
      </w:r>
    </w:p>
    <w:p>
      <w:pPr>
        <w:pStyle w:val="Normal"/>
        <w:rPr/>
      </w:pPr>
      <w:r>
        <w:rPr/>
        <w:t>二是进一步提升工作价值，当好参谋助手。增强工作策划意识、提高策划潜力，对于关系单位发展和稳定的重要问题用心思考、大胆进言、主动出谋划策，抓好各项管理工作，抓好落实，发挥好参谋助手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