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自我评价范文"/>
      <w:r>
        <w:rPr/>
        <w:t>安全工作自我评价范文</w:t>
      </w:r>
      <w:bookmarkEnd w:id="0"/>
    </w:p>
    <w:p>
      <w:pPr>
        <w:pStyle w:val="Normal"/>
        <w:rPr/>
      </w:pPr>
      <w:r>
        <w:rPr/>
        <w:t>在集团公司、矿业公司的正确领导下，我矿始终坚持“安全第一、预防为主、综合治理”的安全生产方针，深入落实科学发展观，牢固树立安全生产“零伤害”理念，夯实基础，细化职责，强化安全监管，深化隐患排查治理，制定和修订了多项安全管理制度，根据实际情景扎实开展工作，确保</w:t>
      </w:r>
      <w:r>
        <w:rPr/>
        <w:t>20__</w:t>
      </w:r>
      <w:r>
        <w:rPr/>
        <w:t>年度安全目标的顺利完成。</w:t>
      </w:r>
    </w:p>
    <w:p>
      <w:pPr>
        <w:pStyle w:val="Normal"/>
        <w:rPr/>
      </w:pPr>
      <w:r>
        <w:rPr/>
        <w:t>一、加强干部作风建设，认真落实安全生产职责制</w:t>
      </w:r>
    </w:p>
    <w:p>
      <w:pPr>
        <w:pStyle w:val="Normal"/>
        <w:rPr/>
      </w:pPr>
      <w:r>
        <w:rPr/>
        <w:t>安全管理机制建设，切实落实好“一把手”对安全工作负总责、负全责的领导职责，分管领导“管生产必须管安全”的分管职责，业务部门的业务保安职责，安监部门监督检查的监管职责，以及员工遵章守纪的岗位职责。</w:t>
      </w:r>
    </w:p>
    <w:p>
      <w:pPr>
        <w:pStyle w:val="Normal"/>
        <w:rPr/>
      </w:pPr>
      <w:r>
        <w:rPr/>
        <w:t>根据上级部门要求，我矿制定了《矿领导入井带班制度》，要求矿领导全部入井带班，深入现场、贴近一线，及时发现和解决生产中遇到的问题，并使用人员定位系统对矿领导及各级管理人员进行入井实时监控，确保跟班、带班工作落到实处。</w:t>
      </w:r>
    </w:p>
    <w:p>
      <w:pPr>
        <w:pStyle w:val="Normal"/>
        <w:rPr/>
      </w:pPr>
      <w:r>
        <w:rPr/>
        <w:t>加强制度建设，出台了《李家壕煤矿动态安全检查管理办法》、《李家壕煤矿礼貌生产及质量标准化考核办法》，根据考核办法，安全员分班汇报检查结果，于次日调度会上进行通报，除了对职责人进行相应的处罚外，还要对职责人所在单位、单位的负责人、单位内部管理情景进行职责追究，使各项安全生产职责制落到实处。</w:t>
      </w:r>
    </w:p>
    <w:p>
      <w:pPr>
        <w:pStyle w:val="Normal"/>
        <w:rPr/>
      </w:pPr>
      <w:r>
        <w:rPr/>
        <w:t>二、加大隐患排查力度，消除不安全因素</w:t>
      </w:r>
    </w:p>
    <w:p>
      <w:pPr>
        <w:pStyle w:val="Normal"/>
        <w:rPr/>
      </w:pPr>
      <w:r>
        <w:rPr/>
        <w:t>矿井安全检查形式有矿领导跟班入井检查、安全员动态检查及每旬联合大检查三种，检查结果由安检科负责汇总并录入本安信息系统，按“五定“原则进行落实整改，各单位安排专人进行复查，做到隐患的闭环式管理</w:t>
      </w:r>
      <w:r>
        <w:rPr/>
        <w:t>;</w:t>
      </w:r>
      <w:r>
        <w:rPr/>
        <w:t>同时安检科成立动态检查小分队，不定期对井下各作业地点进行检查，及时发现和消除生产中存在的隐患。</w:t>
      </w:r>
    </w:p>
    <w:p>
      <w:pPr>
        <w:pStyle w:val="Normal"/>
        <w:rPr/>
      </w:pPr>
      <w:r>
        <w:rPr/>
        <w:t>20__</w:t>
      </w:r>
      <w:r>
        <w:rPr/>
        <w:t>年我矿共查出隐患</w:t>
      </w:r>
      <w:r>
        <w:rPr/>
        <w:t>(</w:t>
      </w:r>
      <w:r>
        <w:rPr/>
        <w:t>问题</w:t>
      </w:r>
      <w:r>
        <w:rPr/>
        <w:t>)1202</w:t>
      </w:r>
      <w:r>
        <w:rPr/>
        <w:t>条，其中神华集团查出</w:t>
      </w:r>
      <w:r>
        <w:rPr/>
        <w:t>87</w:t>
      </w:r>
      <w:r>
        <w:rPr/>
        <w:t>条、矿业公司查出</w:t>
      </w:r>
      <w:r>
        <w:rPr/>
        <w:t>297</w:t>
      </w:r>
      <w:r>
        <w:rPr/>
        <w:t>条、自查</w:t>
      </w:r>
      <w:r>
        <w:rPr/>
        <w:t>818</w:t>
      </w:r>
      <w:r>
        <w:rPr/>
        <w:t>条，目前已整改</w:t>
      </w:r>
      <w:r>
        <w:rPr/>
        <w:t>1170</w:t>
      </w:r>
      <w:r>
        <w:rPr/>
        <w:t>条，剩余</w:t>
      </w:r>
      <w:r>
        <w:rPr/>
        <w:t>32</w:t>
      </w:r>
      <w:r>
        <w:rPr/>
        <w:t>条正在整改中。</w:t>
      </w:r>
    </w:p>
    <w:p>
      <w:pPr>
        <w:pStyle w:val="Normal"/>
        <w:rPr/>
      </w:pPr>
      <w:r>
        <w:rPr/>
        <w:t>三、风险辨识预控</w:t>
      </w:r>
    </w:p>
    <w:p>
      <w:pPr>
        <w:pStyle w:val="Normal"/>
        <w:rPr/>
      </w:pPr>
      <w:r>
        <w:rPr/>
        <w:t>年初对全矿管理人员和全体员工进行了本安体系知识的培训，每月第三周对全体人员进行本安基础知识考试</w:t>
      </w:r>
      <w:r>
        <w:rPr/>
        <w:t>;</w:t>
      </w:r>
      <w:r>
        <w:rPr/>
        <w:t>对矿各个生产环节的</w:t>
      </w:r>
      <w:r>
        <w:rPr/>
        <w:t>236</w:t>
      </w:r>
      <w:r>
        <w:rPr/>
        <w:t>项工作任务进行了危险源辨识和风险评估，共辨识出危险源</w:t>
      </w:r>
      <w:r>
        <w:rPr/>
        <w:t>3089</w:t>
      </w:r>
      <w:r>
        <w:rPr/>
        <w:t>条，对重点安全工作和高风险任务，进行了持续风险评估，详细的制定了各类危险源的管理标准和管控措施，使各个危险源做到事先控制，接触控制和事故控制</w:t>
      </w:r>
      <w:r>
        <w:rPr/>
        <w:t>;</w:t>
      </w:r>
      <w:r>
        <w:rPr/>
        <w:t>重大危险源的控制管理、落实到人，由各分管领导亲自主抓。经过对重大危险源进行梳理，我矿共存在</w:t>
      </w:r>
      <w:r>
        <w:rPr/>
        <w:t>__6</w:t>
      </w:r>
      <w:r>
        <w:rPr/>
        <w:t>条重大危险源，已根据实际情景制定了管理标准语管理措施。</w:t>
      </w:r>
    </w:p>
    <w:p>
      <w:pPr>
        <w:pStyle w:val="Normal"/>
        <w:rPr/>
      </w:pPr>
      <w:r>
        <w:rPr/>
        <w:t>四、瓦斯综合防治</w:t>
      </w:r>
    </w:p>
    <w:p>
      <w:pPr>
        <w:pStyle w:val="Normal"/>
        <w:rPr/>
      </w:pPr>
      <w:r>
        <w:rPr/>
        <w:t>我矿属于低瓦斯矿井，在实际的采掘生产中未发现瓦斯，但仍然以高瓦斯矿井的管理标准进行管理，对井下所有采掘工作面、停风地点、封闭巷道利用监测监控、束管监测系统进行实时管理，将瓦斯综合防治工作具体落实到个人，并成立了以矿长为组长的瓦斯综合治理机构，定期研究和解决矿井瓦斯涌出规律和瓦斯治理工作中的存在的问题。同时加强矿井串联通风地点及受气候条件影响下各作业地点的瓦斯检测，并做好记录报表。全年矿井未发生过瓦斯事故。</w:t>
      </w:r>
    </w:p>
    <w:p>
      <w:pPr>
        <w:pStyle w:val="Normal"/>
        <w:rPr/>
      </w:pPr>
      <w:r>
        <w:rPr/>
        <w:t>五、本安体系建设情景</w:t>
      </w:r>
    </w:p>
    <w:p>
      <w:pPr>
        <w:pStyle w:val="Normal"/>
        <w:rPr/>
      </w:pPr>
      <w:r>
        <w:rPr/>
        <w:t>在矿本质安委会的组织和安排下，本质安全体系运行正常，在矿业公司前三季度的检查中，我矿本安考核贴合二级标准。</w:t>
      </w:r>
    </w:p>
    <w:p>
      <w:pPr>
        <w:pStyle w:val="Normal"/>
        <w:rPr/>
      </w:pPr>
      <w:r>
        <w:rPr/>
        <w:t>带班矿领导、跟班人员及各单位管理人员及时将发现的隐患录入本安信息系统，信息系统对危险源实行</w:t>
      </w:r>
      <w:r>
        <w:rPr/>
        <w:t>24</w:t>
      </w:r>
      <w:r>
        <w:rPr/>
        <w:t>小时不间断监测，按照“谁检查、谁复查、谁整改、谁上班”的原则，对危险源状态、现场设施设备状态等进行实时监测和仪表监测，使矿井的各种危险源处于可控状态，真正做到隐患的闭环式管理。</w:t>
      </w:r>
    </w:p>
    <w:p>
      <w:pPr>
        <w:pStyle w:val="Normal"/>
        <w:rPr/>
      </w:pPr>
      <w:r>
        <w:rPr/>
        <w:t>按照《神华集团本安体系建设考核评分标准》，我矿根据实际情景将内业资料分配到各单位进行整理，目前各项内业资料基本齐全，但与神华集团的本安体系建设要求还存在差距，有待进一步完善。</w:t>
      </w:r>
    </w:p>
    <w:p>
      <w:pPr>
        <w:pStyle w:val="Normal"/>
        <w:rPr/>
      </w:pPr>
      <w:r>
        <w:rPr/>
        <w:t>六、区队班组建设</w:t>
      </w:r>
    </w:p>
    <w:p>
      <w:pPr>
        <w:pStyle w:val="Normal"/>
        <w:rPr/>
      </w:pPr>
      <w:r>
        <w:rPr/>
        <w:t>区队班组建设是当今煤矿企业安全和谐发展的根基，我矿始终将建设成为“学习型班组”、“本安型班组”、“效益型班组”、“和谐型班组”、“创新型班组”为目标，加强区队班组管理，目前我矿共建有班组</w:t>
      </w:r>
      <w:r>
        <w:rPr/>
        <w:t>73</w:t>
      </w:r>
      <w:r>
        <w:rPr/>
        <w:t>个</w:t>
      </w:r>
      <w:r>
        <w:rPr/>
        <w:t>(</w:t>
      </w:r>
      <w:r>
        <w:rPr/>
        <w:t>矿属单位</w:t>
      </w:r>
      <w:r>
        <w:rPr/>
        <w:t>58</w:t>
      </w:r>
      <w:r>
        <w:rPr/>
        <w:t>个、外委队</w:t>
      </w:r>
      <w:r>
        <w:rPr/>
        <w:t>15</w:t>
      </w:r>
      <w:r>
        <w:rPr/>
        <w:t>个</w:t>
      </w:r>
      <w:r>
        <w:rPr/>
        <w:t>)</w:t>
      </w:r>
      <w:r>
        <w:rPr/>
        <w:t>，班组总人数</w:t>
      </w:r>
      <w:r>
        <w:rPr/>
        <w:t>690</w:t>
      </w:r>
      <w:r>
        <w:rPr/>
        <w:t>人。</w:t>
      </w:r>
    </w:p>
    <w:p>
      <w:pPr>
        <w:pStyle w:val="Normal"/>
        <w:rPr/>
      </w:pPr>
      <w:r>
        <w:rPr/>
        <w:t>七、安全文化建设、科技兴安</w:t>
      </w:r>
    </w:p>
    <w:p>
      <w:pPr>
        <w:pStyle w:val="Normal"/>
        <w:rPr/>
      </w:pPr>
      <w:r>
        <w:rPr/>
        <w:t>一年来，我矿以加快推进本质安全型矿井建设工作为主线，以“弘扬安全文化、落实安全职责、坚持安全发展”为理念，以保障员工生命财产安全为根本出发点，大力宣传班组建设的重要性，加强班组的凝聚力，经过组织自救互救培训、特殊工种培训等多种系列安全活动，提高班组人员的安全技术水平</w:t>
      </w:r>
      <w:r>
        <w:rPr/>
        <w:t>;</w:t>
      </w:r>
      <w:r>
        <w:rPr/>
        <w:t>另外利用班组建设管理系统，实现了班组日常工作的信息化，使职工能清楚上班的安全生产情景及本班的工作重点，也能及时将公司和上级部门的指示和精神传到达每位职工，增加了信息的传递效率，有效的指导区队、班组组织生产。</w:t>
      </w:r>
    </w:p>
    <w:p>
      <w:pPr>
        <w:pStyle w:val="Normal"/>
        <w:rPr/>
      </w:pPr>
      <w:r>
        <w:rPr/>
        <w:t>目前我矿已采用人员定位系统、井下移动电话、视频监控、掘锚机等新型技术设备，提升矿井的科技创安本事，实现了矿井的现代化、数字化、信息化。</w:t>
      </w:r>
    </w:p>
    <w:p>
      <w:pPr>
        <w:pStyle w:val="Normal"/>
        <w:rPr/>
      </w:pPr>
      <w:r>
        <w:rPr/>
        <w:t>八、领导干部入井情景</w:t>
      </w:r>
    </w:p>
    <w:p>
      <w:pPr>
        <w:pStyle w:val="Normal"/>
        <w:widowControl/>
        <w:bidi w:val="0"/>
        <w:spacing w:before="180" w:after="180"/>
        <w:jc w:val="left"/>
        <w:rPr/>
      </w:pPr>
      <w:r>
        <w:rPr/>
        <w:t>严格执行矿领导带班制度，进行井下交接班，要求矿长每月入井带班不少于</w:t>
      </w:r>
      <w:r>
        <w:rPr/>
        <w:t>6</w:t>
      </w:r>
      <w:r>
        <w:rPr/>
        <w:t>次，副矿长及副总工程师入井带班不少于</w:t>
      </w:r>
      <w:r>
        <w:rPr/>
        <w:t>7</w:t>
      </w:r>
      <w:r>
        <w:rPr/>
        <w:t>次</w:t>
      </w:r>
      <w:r>
        <w:rPr/>
        <w:t>(</w:t>
      </w:r>
      <w:r>
        <w:rPr/>
        <w:t>特殊情景除外</w:t>
      </w:r>
      <w:r>
        <w:rPr/>
        <w:t>)</w:t>
      </w:r>
      <w:r>
        <w:rPr/>
        <w:t>，并带班过程中发现的问题及整改情景全部反馈到生产指挥中心，由生产指挥中心进行汇总，于次日在矿调度会上进行通报，安检科负责将问题录入本安信息系统，实现安全隐患的闭环式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