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贺祝福语大全"/>
      <w:r>
        <w:rPr/>
        <w:t>祝贺祝福语大全</w:t>
      </w:r>
      <w:bookmarkEnd w:id="0"/>
    </w:p>
    <w:p>
      <w:pPr>
        <w:pStyle w:val="Normal"/>
        <w:rPr/>
      </w:pPr>
      <w:r>
        <w:rPr/>
        <w:t>裕国利民欣欣向荣辅导工商金融枢纽服务人群信用卓著安定经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国制民繁荣社会通商惠工实业昌隆信孚中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