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英文自我评价"/>
      <w:r>
        <w:rPr/>
        <w:t>个人的英文自我评价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2.Strongperceptionintellect;withwidenandswiftthinking;abletobequicklyadaptedtodifferentenvironmenet.Diligent;withsureness;responsible;everytimefulfilmydutiestomyownwork.Conscientiously,absorbedlyworkinaplannedandorderway;pursuetheperfection.Goodimage;temperate,calmandsteadypersonality;strongaffinity;goodatgettingalongwithpeople.Patient;haveholdingcapacitytopressureandsetback.</w:t>
      </w:r>
    </w:p>
    <w:p>
      <w:pPr>
        <w:pStyle w:val="Normal"/>
        <w:rPr/>
      </w:pPr>
      <w:r>
        <w:rPr/>
        <w:t>有很强的领悟力和理解力，思维开阔、敏捷，能够很快适应不同环境。勤奋，踏实，有责任心，对自己的工作尽职尽责。做事认真、专注，有计划、有条理，追求完美。形象良好，性格温和、稳重，亲和力强，善于与人相处。有耐心，对压力和挫折有承受力。</w:t>
      </w:r>
    </w:p>
    <w:p>
      <w:pPr>
        <w:pStyle w:val="Normal"/>
        <w:rPr/>
      </w:pPr>
      <w:r>
        <w:rPr/>
        <w:t>3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4.Easy-goingandcongenial,withastrongsenseofresponsibilityandgoodteam-spirit.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7.Havingawiderangeofhobbies,includingoralEnglish,music,moviesandliterature.</w:t>
      </w:r>
    </w:p>
    <w:p>
      <w:pPr>
        <w:pStyle w:val="Normal"/>
        <w:rPr/>
      </w:pP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Energetic,easygoing,humorous,initiative</w:t>
      </w:r>
      <w:r>
        <w:rPr/>
        <w:t>，</w:t>
      </w:r>
      <w:r>
        <w:rPr/>
        <w:t>independentandgoodcommunicationskill</w:t>
      </w:r>
      <w:r>
        <w:rPr/>
        <w:t>，</w:t>
      </w:r>
      <w:r>
        <w:rPr/>
        <w:t>responsible,taskoriented,abilityoflearning,flexibilityefficient,honest,reliable</w:t>
      </w:r>
    </w:p>
    <w:p>
      <w:pPr>
        <w:pStyle w:val="Normal"/>
        <w:rPr/>
      </w:pPr>
      <w:r>
        <w:rPr/>
        <w:t>Itisanhonortohavethisopportunityforthisinterview,WhatshouldIsay?SomeinformationasyoucanseeonResume.Justsaysomething,Igetalongwellwitharoundpeople,theysaidIamnotabadguy,ofcourse,theyaremyfriends,butwhattheysaidistrue.Iamaneasygoingandreliableman,Ialwayskeepmyword,energetic,initiative,responsible.Ijustforgot,Iwillgetmydrivelicensebeforemygraduate.</w:t>
      </w:r>
    </w:p>
    <w:p>
      <w:pPr>
        <w:pStyle w:val="Normal"/>
        <w:rPr/>
      </w:pPr>
      <w:r>
        <w:rPr/>
        <w:t>I'dprefertotryingsomenewsthings,newchallengeratherthanthedullwork.Iloveembedresearchanddevelopment,Ispendmuchofmytimeonit.IstudiedMCS51,DSPPiccolo,ARMM3,IfelthappywhenIcouldoperatethem,itfeelsgood.Cypressisagoodcompanyinthisindustry,nowIhavenochoicebuttopursuemydream.It’sthetimeIshoulddosomething,Ishouldcatchthischance.ThatisthereasonwhyIcomeheretocompeteforthisposition.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