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重渡沟的导游词范文"/>
      <w:r>
        <w:rPr/>
        <w:t>河南重渡沟的导游词范文</w:t>
      </w:r>
      <w:bookmarkEnd w:id="0"/>
    </w:p>
    <w:p>
      <w:pPr>
        <w:pStyle w:val="Normal"/>
        <w:rPr/>
      </w:pPr>
      <w:r>
        <w:rPr/>
        <w:t>尊敬的游客朋友，您好</w:t>
      </w:r>
      <w:r>
        <w:rPr/>
        <w:t>!</w:t>
      </w:r>
      <w:r>
        <w:rPr/>
        <w:t>欢迎您光临国家级</w:t>
      </w:r>
      <w:r>
        <w:rPr/>
        <w:t>aaaa</w:t>
      </w:r>
      <w:r>
        <w:rPr/>
        <w:t>景区、国家农业旅游示范点、国家级生态示范区、河南省十佳景区、北国水乡重渡沟景区游览观光、度假休闲。我是景区内的一名讲解员。我姓</w:t>
      </w:r>
      <w:r>
        <w:rPr/>
        <w:t>_</w:t>
      </w:r>
      <w:r>
        <w:rPr/>
        <w:t>，今天由我陪同大家走完重渡沟的全程，希望咱们能合作愉快，使您开心而来、满意而归。重渡沟景区位于豫</w:t>
      </w:r>
      <w:r>
        <w:rPr/>
        <w:t>_</w:t>
      </w:r>
      <w:r>
        <w:rPr/>
        <w:t>熊耳山腹地，距</w:t>
      </w:r>
      <w:r>
        <w:rPr/>
        <w:t>_118</w:t>
      </w:r>
      <w:r>
        <w:rPr/>
        <w:t>公里，离</w:t>
      </w:r>
      <w:r>
        <w:rPr/>
        <w:t>_</w:t>
      </w:r>
      <w:r>
        <w:rPr/>
        <w:t>城</w:t>
      </w:r>
      <w:r>
        <w:rPr/>
        <w:t>48</w:t>
      </w:r>
      <w:r>
        <w:rPr/>
        <w:t>公里，周边有鸡冠洞、龙峪湾、老君山、九龙山温泉度假区等景区环抱，景区内有海明农耕文化村重渡沟漂流、滑草、滑索、滑道等历史文化景观和娱乐设施供您赏玩。重渡沟景区以特有水、竹资源在中原地区独领风骚。</w:t>
      </w:r>
      <w:r>
        <w:rPr/>
        <w:t>60</w:t>
      </w:r>
      <w:r>
        <w:rPr/>
        <w:t>平方公里的范围内，数万亩竹林常年郁郁葱葱，青翠欲滴，繁生于村边路旁，河川沟岔，形成了数千米长的竹林长廊景观。</w:t>
      </w:r>
    </w:p>
    <w:p>
      <w:pPr>
        <w:pStyle w:val="Normal"/>
        <w:rPr/>
      </w:pPr>
      <w:r>
        <w:rPr/>
        <w:t>重渡沟分为金鸡河、滴翠河、水帘仙宫三大自然景区，有大小景点</w:t>
      </w:r>
      <w:r>
        <w:rPr/>
        <w:t>200</w:t>
      </w:r>
      <w:r>
        <w:rPr/>
        <w:t>余个。植被茂密，蓄水量大，四时泉水喷涌，常年飞瀑成群，大小瀑布</w:t>
      </w:r>
      <w:r>
        <w:rPr/>
        <w:t>100</w:t>
      </w:r>
      <w:r>
        <w:rPr/>
        <w:t>余条。其中水帘仙宫瀑布、震天雷瀑布、泄愤崖瀑布、飞虹瀑布等为游人所惊叹</w:t>
      </w:r>
      <w:r>
        <w:rPr/>
        <w:t>;</w:t>
      </w:r>
      <w:r>
        <w:rPr/>
        <w:t>五彩莲池群、剑插泉、象吐泉、饮鹿泉等让游人所叹</w:t>
      </w:r>
      <w:r>
        <w:rPr/>
        <w:t>;</w:t>
      </w:r>
      <w:r>
        <w:rPr/>
        <w:t>千年菩提树、金鸡峡谷、军臣石、水帘仙宫溶洞、关公湖等被游人所赞</w:t>
      </w:r>
      <w:r>
        <w:rPr/>
        <w:t>;</w:t>
      </w:r>
      <w:r>
        <w:rPr/>
        <w:t>重渡沟漂流惊险刺激令游人所服。重渡沟被著名作家张一弓赞誉为：高峡飞瀑藏幽径，绿水秀竹怀古情</w:t>
      </w:r>
      <w:r>
        <w:rPr/>
        <w:t>;</w:t>
      </w:r>
      <w:r>
        <w:rPr/>
        <w:t>竖看山水横看竹，上听鸟语下听泉。重渡沟景区基础服务设施完善，可满足不同档次的游客需求。有</w:t>
      </w:r>
      <w:r>
        <w:rPr/>
        <w:t>300</w:t>
      </w:r>
      <w:r>
        <w:rPr/>
        <w:t>余个高中低档次不同的农家宾馆，住宿总接待量已达万人以上。原始古朴自然的农家宾馆别具特色，大家置身于充满了田园气息的农家宾馆中，可真正体会吃农家饭、住农家院、看农家景、享农家乐</w:t>
      </w:r>
      <w:r>
        <w:rPr/>
        <w:t>rdquo;</w:t>
      </w:r>
      <w:r>
        <w:rPr/>
        <w:t>纯朴的民间生活风情。游客朋友，您会问重渡沟这个地名的由来吗</w:t>
      </w:r>
      <w:r>
        <w:rPr/>
        <w:t>?</w:t>
      </w:r>
      <w:r>
        <w:rPr/>
        <w:t>重渡沟地名的由来众说纷纭，其中流传较广的与刘秀有关，让我简要地告诉您吧。</w:t>
      </w:r>
    </w:p>
    <w:p>
      <w:pPr>
        <w:pStyle w:val="Normal"/>
        <w:rPr/>
      </w:pPr>
      <w:r>
        <w:rPr/>
        <w:t>西汉末年，王莽篡权夺位，建立新朝，天下大乱，刘秀率兵讨伐，在南阳白河滩被王莽打败。王莽得知刘秀是汉王朝的后裔，便追杀刘秀，刘秀逃至伏牛山伊河</w:t>
      </w:r>
      <w:r>
        <w:rPr/>
        <w:t>(</w:t>
      </w:r>
      <w:r>
        <w:rPr/>
        <w:t>现潭头盆地南缘</w:t>
      </w:r>
      <w:r>
        <w:rPr/>
        <w:t>)</w:t>
      </w:r>
      <w:r>
        <w:rPr/>
        <w:t>被伊河挡道。刘秀率部下两次渡过伊河，见一无名沟口。便派部下寻找当地人，却不见人烟。刘秀说，我们两次渡过伊河来到这里，这条沟就叫做重渡沟吧。金口玉言，沿袭至今没有变过。重渡沟因此而得名。现在的重渡沟已开发成为绿色休闲会所、生态快乐车间、自然健康家园</w:t>
      </w:r>
      <w:r>
        <w:rPr/>
        <w:t>;</w:t>
      </w:r>
      <w:r>
        <w:rPr/>
        <w:t>来休闲度假的游客年年重渡，所以重渡沟已经是名副其实的重渡沟了。注意事项</w:t>
      </w:r>
      <w:r>
        <w:rPr/>
        <w:t>1.</w:t>
      </w:r>
      <w:r>
        <w:rPr/>
        <w:t>由于风景区内山高路远景点较多，请大家一定要跟好队伍，在游览时统一行动，为了大家的人身安全，没有防护设施的地方千万别去，以免发生危险。</w:t>
      </w:r>
    </w:p>
    <w:p>
      <w:pPr>
        <w:pStyle w:val="Normal"/>
        <w:rPr/>
      </w:pPr>
      <w:r>
        <w:rPr/>
        <w:t>2.</w:t>
      </w:r>
      <w:r>
        <w:rPr/>
        <w:t>对景区内的花草、树木、景点介绍标志或其它附属物不要损坏。</w:t>
      </w:r>
      <w:r>
        <w:rPr/>
        <w:t>3.</w:t>
      </w:r>
      <w:r>
        <w:rPr/>
        <w:t>为了保护和美化环境，用过的各种饮料瓶及其它的污染物，要放入固定的垃圾箱内。</w:t>
      </w:r>
      <w:r>
        <w:rPr/>
        <w:t>4.</w:t>
      </w:r>
      <w:r>
        <w:rPr/>
        <w:t>防火安全，进入景区也是洗涤心肺的场所，爱抽烟的男士也要暂时的停止您这项特长工作了。景区是绿色无污染的无烟区，谢谢合作</w:t>
      </w:r>
      <w:r>
        <w:rPr/>
        <w:t>!5.</w:t>
      </w:r>
      <w:r>
        <w:rPr/>
        <w:t>为了保护重渡沟的生态旅游资源，做文明游客，请您不要带走重渡沟的一花一草一石，只带走您在重渡沟的靓丽留影和永久的回忆。风波桥游客朋友，您现在已站在风波桥上。这里翠竹环抱，清流哗哗，是重渡沟金鸡河与滴翠河的交汇处。为什么将这座桥名命风波桥</w:t>
      </w:r>
      <w:r>
        <w:rPr/>
        <w:t>rdquo;?</w:t>
      </w:r>
      <w:r>
        <w:rPr/>
        <w:t>与当年开发重渡沟时新旧观念的碰撞密切相关。原来这里并没有桥，两头也没有路，是成片的竹林，有一条简易公路顺河延伸。</w:t>
      </w:r>
    </w:p>
    <w:p>
      <w:pPr>
        <w:pStyle w:val="Normal"/>
        <w:rPr/>
      </w:pPr>
      <w:r>
        <w:rPr/>
        <w:t>1998</w:t>
      </w:r>
      <w:r>
        <w:rPr/>
        <w:t>年开发初期，为了选择最佳环境吸引游客，经时任潭头镇政府副镇长、重渡沟景区创始人之一马海明先生探察后，决定在此处架一座公路桥，让路从两头竹林内穿过。这一决策顿时遭到重渡沟部分村民的强烈反对。当其它路段已经修成，这里仍无动于衷，并有人扬言，谁敢砍竹林就和谁拼命</w:t>
      </w:r>
      <w:r>
        <w:rPr/>
        <w:t>!</w:t>
      </w:r>
      <w:r>
        <w:rPr/>
        <w:t>也确实有个别村民掂着斧头站在这里要与工作人员拼命。时任政府县长任建华先生到重渡沟检查工作，部分村民拦车阻扰，要求表态，不让修桥。镇村干部通过三番五次的对部分村民做思想工作，终于修成了这座桥，打通了这条道路。</w:t>
      </w:r>
      <w:r>
        <w:rPr/>
        <w:t>2000</w:t>
      </w:r>
      <w:r>
        <w:rPr/>
        <w:t>年</w:t>
      </w:r>
      <w:r>
        <w:rPr/>
        <w:t>6</w:t>
      </w:r>
      <w:r>
        <w:rPr/>
        <w:t>月，因景区开发旅游，旅游公司欠部分村民的工程款未付清，有的人又在此处拦车阻挡，造成严重堵车现象，后经开导，保证了通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波桥上的风波虽然早已沉淀在重渡沟开发史的海洋里了，但步上风波桥，可以让人们引起对重渡沟开发的思考</w:t>
      </w:r>
      <w:r>
        <w:rPr/>
        <w:t>;</w:t>
      </w:r>
      <w:r>
        <w:rPr/>
        <w:t>可以让人们认识到任何新生事物的产生发展，始终存在着新旧观念的碰撞</w:t>
      </w:r>
      <w:r>
        <w:rPr/>
        <w:t>;</w:t>
      </w:r>
      <w:r>
        <w:rPr/>
        <w:t>可以让人们牢记今天的重渡沟品牌，老百姓的火红日子是多么的来之不易</w:t>
      </w:r>
      <w:r>
        <w:rPr/>
        <w:t>!</w:t>
      </w:r>
      <w:r>
        <w:rPr/>
        <w:t>靳家楼咱们走到这里看到左手大约长</w:t>
      </w:r>
      <w:r>
        <w:rPr/>
        <w:t>300</w:t>
      </w:r>
      <w:r>
        <w:rPr/>
        <w:t>米规划整齐的便是小吃街。主要经营栾川的一些风味小吃、烧烤、山野菜等项目。靳家楼位于重渡街中心地带，方三丈，青瓦坡，土木结构，上下三层，两层八角，当地人又称八角楼。您别看这规模不大的建筑，却是重渡沟的自然风光诱人，时代风云变幻及重渡沟开发史的最好见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