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台湾导游词的简短"/>
      <w:r>
        <w:rPr/>
        <w:t>台湾导游词的简短</w:t>
      </w:r>
      <w:bookmarkEnd w:id="0"/>
    </w:p>
    <w:p>
      <w:pPr>
        <w:pStyle w:val="Normal"/>
        <w:rPr/>
      </w:pPr>
      <w:r>
        <w:rPr/>
        <w:t>第二大亮点是它的整体结构。太湖明珠高</w:t>
      </w:r>
      <w:r>
        <w:rPr/>
        <w:t>101.2</w:t>
      </w:r>
      <w:r>
        <w:rPr/>
        <w:t>米，宽</w:t>
      </w:r>
      <w:r>
        <w:rPr/>
        <w:t>116</w:t>
      </w:r>
      <w:r>
        <w:rPr/>
        <w:t>米，地上</w:t>
      </w:r>
      <w:r>
        <w:rPr/>
        <w:t>23</w:t>
      </w:r>
      <w:r>
        <w:rPr/>
        <w:t>层，水上</w:t>
      </w:r>
      <w:r>
        <w:rPr/>
        <w:t>2</w:t>
      </w:r>
      <w:r>
        <w:rPr/>
        <w:t>层，我们太湖明珠最顶上的</w:t>
      </w:r>
      <w:r>
        <w:rPr/>
        <w:t>3</w:t>
      </w:r>
      <w:r>
        <w:rPr/>
        <w:t>层呢，是我们的观景平台，可供游客喝茶，休息，观望太湖全景。</w:t>
      </w:r>
    </w:p>
    <w:p>
      <w:pPr>
        <w:pStyle w:val="Normal"/>
        <w:rPr/>
      </w:pPr>
      <w:r>
        <w:rPr/>
        <w:t>中间</w:t>
      </w:r>
      <w:r>
        <w:rPr/>
        <w:t>20</w:t>
      </w:r>
      <w:r>
        <w:rPr/>
        <w:t>层是太湖明珠的主体部分，也是我们的亮点之一，</w:t>
      </w:r>
      <w:r>
        <w:rPr/>
        <w:t>321</w:t>
      </w:r>
      <w:r>
        <w:rPr/>
        <w:t>间客房每间客房的设计风格都不同，有田园风，现代风，欧式风，等等，您总能找到几款您喜爱的风格。每间房间的卫生间也是非常有特色的，都是朝着太湖设置的，让您在沐浴的时候，可以配着美酒，观望太湖的夜景。地下</w:t>
      </w:r>
      <w:r>
        <w:rPr/>
        <w:t>2</w:t>
      </w:r>
      <w:r>
        <w:rPr/>
        <w:t>层是酒店大堂，把酒店大堂设在水下，这一设计风格也是非常独特的，在国内是唯一的，在世界范围内也是为数不多的。</w:t>
      </w:r>
    </w:p>
    <w:p>
      <w:pPr>
        <w:pStyle w:val="Normal"/>
        <w:rPr/>
      </w:pPr>
      <w:r>
        <w:rPr/>
        <w:t>太湖明珠的指环形设计外观在国内也是首创，这一设计呢不仅美丽，中间镂空呢，还可以减少风阻，是的建筑的稳定性大大的提高，大家可以看到眼前有一座长长得桥连接着一座岛屿，其实这岛屿也是归酒店所有，建成之后将成为我们的一个婚礼岛。太湖明珠的又一打特色呢，就是它外围都是玻璃，整座酒店由玻璃围成，每一块玻璃都是定做的，安装技术也不一样，因此呢对工人的施工技术要求也很高。第三大亮点是我们的旋转电梯，太湖明珠共有</w:t>
      </w:r>
      <w:r>
        <w:rPr/>
        <w:t>24-28</w:t>
      </w:r>
      <w:r>
        <w:rPr/>
        <w:t>部旋转电梯，每上一层换</w:t>
      </w:r>
      <w:r>
        <w:rPr/>
        <w:t>4-5</w:t>
      </w:r>
      <w:r>
        <w:rPr/>
        <w:t>部，旋转而上，至顶为</w:t>
      </w:r>
      <w:r>
        <w:rPr/>
        <w:t>4</w:t>
      </w:r>
      <w:r>
        <w:rPr/>
        <w:t>部，让您</w:t>
      </w:r>
      <w:r>
        <w:rPr/>
        <w:t>360</w:t>
      </w:r>
      <w:r>
        <w:rPr/>
        <w:t>度全方位地享受太湖的美景。</w:t>
      </w:r>
    </w:p>
    <w:p>
      <w:pPr>
        <w:pStyle w:val="Normal"/>
        <w:rPr/>
      </w:pPr>
      <w:r>
        <w:rPr/>
        <w:t>我们现在看到的指环形的建筑物呢，主要是客房部门，在旁边还有一些附属的建筑，分别是一些会议中心，品牌购物中心，健身康乐中心和</w:t>
      </w:r>
      <w:r>
        <w:rPr/>
        <w:t>37</w:t>
      </w:r>
      <w:r>
        <w:rPr/>
        <w:t>套别墅一套总统别墅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太湖明珠是集餐饮，娱乐，休闲为一体的度假酒店主打温泉，热氟温泉就是我们太湖明珠的又一大亮点。温泉来自我们眼前的弁山山脉，弁山脚下的温泉资源非常的丰富，每日涌量可达</w:t>
      </w:r>
      <w:r>
        <w:rPr/>
        <w:t>20</w:t>
      </w:r>
      <w:r>
        <w:rPr/>
        <w:t>吨。我们这边的温泉温度高达</w:t>
      </w:r>
      <w:r>
        <w:rPr/>
        <w:t>40</w:t>
      </w:r>
      <w:r>
        <w:rPr/>
        <w:t>度，而且所含十几种矿物质对人体有益，因此是一个天然的氧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