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发言致词"/>
      <w:r>
        <w:rPr/>
        <w:t>新娘婚礼发言致词</w:t>
      </w:r>
      <w:bookmarkEnd w:id="0"/>
    </w:p>
    <w:p>
      <w:pPr>
        <w:pStyle w:val="Normal"/>
        <w:rPr/>
      </w:pPr>
      <w:r>
        <w:rPr/>
        <w:t>敬爱的亲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和我的另一半在这里举行婚礼，此时的我，真的是无以言表的激动与幸福。当我步入这个神圣的婚姻殿堂的那一刻，第一个想要感谢的就是生我、养育我长大的父母，是你们无怨无悔的付出，才让我有这么美满和幸福的时刻，所以，感谢你们，婚后的我们，一定会加倍孝顺你们的。</w:t>
      </w:r>
    </w:p>
    <w:p>
      <w:pPr>
        <w:pStyle w:val="Normal"/>
        <w:rPr/>
      </w:pPr>
      <w:r>
        <w:rPr/>
        <w:t>耳边不断的想起亲友的祝福与掌声，不禁让我想起二十年的人生中，这段旅途是你们的陪伴、教导、扶持和帮助，在这样喜庆的时刻，感谢你们爱护和关怀。大家一起举杯，为我们以后的幸福生活，为我们的亲情与友情干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