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财经大学商务学院在全国排名2023历年新疆财经大学商务学院排名榜"/>
      <w:r>
        <w:rPr/>
        <w:t>新疆财经大学商务学院在全国排名</w:t>
      </w:r>
      <w:r>
        <w:rPr/>
        <w:t>2023</w:t>
      </w:r>
      <w:r>
        <w:rPr/>
        <w:t>（历年）新疆财经大学商务学院排名榜</w:t>
      </w:r>
      <w:bookmarkEnd w:id="0"/>
    </w:p>
    <w:p>
      <w:pPr>
        <w:pStyle w:val="Heading2"/>
        <w:rPr/>
      </w:pPr>
      <w:hyperlink r:id="rId2">
        <w:bookmarkStart w:id="1" w:name="新疆财经大学商务学院在全国排名"/>
        <w:r>
          <w:rPr>
            <w:rStyle w:val="Link"/>
          </w:rPr>
          <w:t>新疆财经大学商务学院在全国排名</w:t>
        </w:r>
      </w:hyperlink>
      <w:bookmarkEnd w:id="1"/>
    </w:p>
    <w:p>
      <w:pPr>
        <w:pStyle w:val="Normal"/>
        <w:rPr/>
      </w:pPr>
      <w:r>
        <w:rPr/>
        <w:t>在校友会排行榜上，新疆财经大学商务学院</w:t>
      </w:r>
      <w:r>
        <w:rPr/>
        <w:t>2023</w:t>
      </w:r>
      <w:r>
        <w:rPr/>
        <w:t>年在全国排名是</w:t>
      </w:r>
      <w:r>
        <w:rPr/>
        <w:t>212</w:t>
      </w:r>
      <w:r>
        <w:rPr/>
        <w:t>名；新疆财经大学商务学院</w:t>
      </w:r>
      <w:r>
        <w:rPr/>
        <w:t>2022</w:t>
      </w:r>
      <w:r>
        <w:rPr/>
        <w:t>年在全国排名是</w:t>
      </w:r>
      <w:r>
        <w:rPr/>
        <w:t>218</w:t>
      </w:r>
      <w:r>
        <w:rPr/>
        <w:t>名；新疆财经大学商务学院</w:t>
      </w:r>
      <w:r>
        <w:rPr/>
        <w:t>2021</w:t>
      </w:r>
      <w:r>
        <w:rPr/>
        <w:t>年在全国排名是</w:t>
      </w:r>
      <w:r>
        <w:rPr/>
        <w:t>220</w:t>
      </w:r>
      <w:r>
        <w:rPr/>
        <w:t>名。以下是新疆财经大学商务学院历年在全国排名表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/>
        <w:t>在金平果排行榜上，新疆财经大学商务学院</w:t>
      </w:r>
      <w:r>
        <w:rPr/>
        <w:t>2023</w:t>
      </w:r>
      <w:r>
        <w:rPr/>
        <w:t>年在全国排名</w:t>
      </w:r>
      <w:r>
        <w:rPr/>
        <w:t>222</w:t>
      </w:r>
      <w:r>
        <w:rPr/>
        <w:t>名；新疆财经大学商务学院</w:t>
      </w:r>
      <w:r>
        <w:rPr/>
        <w:t>2022</w:t>
      </w:r>
      <w:r>
        <w:rPr/>
        <w:t>年在全国排名</w:t>
      </w:r>
      <w:r>
        <w:rPr/>
        <w:t>192</w:t>
      </w:r>
      <w:r>
        <w:rPr/>
        <w:t>名。以下是新疆财经大学商务学院历年在全国排名表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/>
        <w:t>新疆财经大学商务学院，充分利用新疆财经大学现有高等教育优质资源，依托其雄厚的师资力量、优良的基础设施、先进的管理手段、经济科学的整体优势，坚持“因材施教、强化基础、重视实践、培养能力、提高素质”的办学指导思想，努力培养理论深厚，基础扎实，具有创新能力、专业技术能力、解决实际问题能力的应用型人才。</w:t>
      </w:r>
    </w:p>
    <w:p>
      <w:pPr>
        <w:pStyle w:val="Normal"/>
        <w:rPr/>
      </w:pPr>
      <w:r>
        <w:rPr/>
        <w:t>新疆财经大学是自治区重点建设院校之一，</w:t>
      </w:r>
      <w:r>
        <w:rPr/>
        <w:t>50</w:t>
      </w:r>
      <w:r>
        <w:rPr/>
        <w:t>多年来在品牌、师资、管理、教学设施、校园文化建设等方面卓有成效。新疆财经大学与社会力量合作创办商务学院，旨在实现能够承担较高学费负担的考生就读财经热门专业的愿望。学生在校期间享受普通二批次录取学生同等待遇（各种奖学金）。学生修满规定学分，符合条件者由新疆财经大学颁发，新疆财经大学商务学院颁发学士学位证书和毕业证书。</w:t>
      </w:r>
    </w:p>
    <w:p>
      <w:pPr>
        <w:pStyle w:val="Normal"/>
        <w:rPr/>
      </w:pPr>
      <w:r>
        <w:rPr/>
        <w:t>新疆财经大学商务学院开设会计学、金融学、国际经济与贸易、计算机科学与技术、市场营销、旅游管理、法学、财务管理、英语、人力资源管理、新闻学、信息管理与信息系统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财经大学高考多少名能报考 位次排名多少可以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财经大学录取分数线是多少分 附最低分和最低位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095.html" TargetMode="External"/><Relationship Id="rId4" Type="http://schemas.openxmlformats.org/officeDocument/2006/relationships/hyperlink" Target="https://www.pixue.com/cont-1450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