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殷墟博物馆导游词"/>
      <w:r>
        <w:rPr/>
        <w:t>安阳殷墟博物馆导游词</w:t>
      </w:r>
      <w:bookmarkEnd w:id="0"/>
    </w:p>
    <w:p>
      <w:pPr>
        <w:pStyle w:val="Normal"/>
        <w:rPr/>
      </w:pPr>
      <w:r>
        <w:rPr/>
        <w:t>各位游客：大家好</w:t>
      </w:r>
      <w:r>
        <w:rPr/>
        <w:t>!</w:t>
      </w:r>
    </w:p>
    <w:p>
      <w:pPr>
        <w:pStyle w:val="Normal"/>
        <w:rPr/>
      </w:pPr>
      <w:r>
        <w:rPr/>
        <w:t>有一首歌叫《常回家看看》，有一个愿望叫常出去转转，我仅代表我们旅行社欢迎大家到河南来转转，各位远道而来一路上辛苦了，敝姓张，是大家在河南省内的地接导游员，站在我身边的这位十分稳重的先生是我们本次旅游的安全保障员，司机张师傅，张师傅驾驶技术纯熟，对我省内的路况了如指掌，用我们河南话说就是“张师傅，中</w:t>
      </w:r>
      <w:r>
        <w:rPr/>
        <w:t>!”</w:t>
      </w:r>
      <w:r>
        <w:rPr/>
        <w:t>所以请大家放心的观光旅游，享受我们河南的大好河山。今天，能够前来为大家服务，我和张师傅都感到十分的荣幸，也请大家不要拘谨，有什么需要遇到任何问题尽管来问我们，我们叮当竭尽全力帮助大家，只有您住得舒心、吃得放心、玩的开心，才是对我们工作最大的肯定。那么，我先预祝大家旅途愉快，收获一段美好的记忆。</w:t>
      </w:r>
    </w:p>
    <w:p>
      <w:pPr>
        <w:pStyle w:val="Normal"/>
        <w:rPr/>
      </w:pPr>
      <w:r>
        <w:rPr/>
        <w:t>我先向大家介绍一下我们今天的行程，现在是早上</w:t>
      </w:r>
      <w:r>
        <w:rPr/>
        <w:t>7</w:t>
      </w:r>
      <w:r>
        <w:rPr/>
        <w:t>点，我们出发前往安阳殷墟博物院，中午我们留在安阳市用餐，下午两点钟我们将会返程回郑州，以方便您按时踏上归途。</w:t>
      </w:r>
    </w:p>
    <w:p>
      <w:pPr>
        <w:pStyle w:val="Normal"/>
        <w:rPr/>
      </w:pPr>
      <w:r>
        <w:rPr/>
        <w:t>我们的旅游车走走京珠高速途径新乡、鹤壁等市约行驶三个小时就会到达我们今天的目的地安阳殷墟博物院。此刻您看向四周，看到的是繁华的郑州市区，说道我的家乡郑州啊，真是有说不完的话，郑州古属豫州，公元前</w:t>
      </w:r>
      <w:r>
        <w:rPr/>
        <w:t>1027</w:t>
      </w:r>
      <w:r>
        <w:rPr/>
        <w:t>年周武王灭殷后封此地为管国，东汉时则称为管城，时至今日，我们仍能从郑州市区县的名称中寻找到历史的踪迹，如：管城区。到了隋文帝天皇三年，才有了沿用至今的“郑州”这个称呼。</w:t>
      </w:r>
      <w:r>
        <w:rPr/>
        <w:t>1923</w:t>
      </w:r>
      <w:r>
        <w:rPr/>
        <w:t>年京汉铁路大罢工使郑州广为人知，瞧，窗外这座绿顶双塔就是郑州市为纪念此次罢工而修建的，经过漫长岁月的洗礼，二七塔早已不复当年的风采，但它俨然成为了郑州市的地标式建筑，围绕它的四周形成了郑州市最庞大最繁华的商业圈，看清晨的阳光刚刚洒下，人群已经是川流不息，就可以猜到，郑州的发展从未让人失望过，它已经成为了中部崛起的引领者，不断创造历史，改写着人们对河南的印象。</w:t>
      </w:r>
    </w:p>
    <w:p>
      <w:pPr>
        <w:pStyle w:val="Normal"/>
        <w:rPr/>
      </w:pPr>
      <w:r>
        <w:rPr/>
        <w:t>不知不觉我们的旅游车已经驶入新乡原阳。原阳大米大家一定都听说过，有一首儿歌不知大家听说过没有</w:t>
      </w:r>
      <w:r>
        <w:rPr/>
        <w:t>?</w:t>
      </w:r>
      <w:r>
        <w:rPr/>
        <w:t>这首儿歌是这样唱的“玲珑塔，塔玲珑，玲珑宝塔</w:t>
      </w:r>
      <w:r>
        <w:rPr/>
        <w:t>13</w:t>
      </w:r>
      <w:r>
        <w:rPr/>
        <w:t>层”，这玲珑塔就在原阳县境内。大家可能都国外有一个比萨斜塔，但是大家不一定知道中国也有一个斜塔，那就是玲珑塔。玲珑塔始建与宋朝初年，玲珑塔中轴线并不是与地面垂直，而是与垂直线成</w:t>
      </w:r>
      <w:r>
        <w:rPr/>
        <w:t>13</w:t>
      </w:r>
      <w:r>
        <w:rPr/>
        <w:t>度的夹角，无论是远观，还是近看很明显的就能看出来塔向东北方向倾斜，好象随时会倒塌一样，其实，已经走过了千年的历史。因其结构严谨科学，至今巍然屹立。塔是一座富有民族建筑风格的楼阁式砖塔，造型美观，是宋代寺院建筑的佳作。</w:t>
      </w:r>
    </w:p>
    <w:p>
      <w:pPr>
        <w:pStyle w:val="Normal"/>
        <w:rPr/>
      </w:pPr>
      <w:r>
        <w:rPr/>
        <w:t>车过鹤壁，现在我们已经进入了安阳境内。安阳历史悠久，文化灿烂，具有深厚的历史文化底蕴，是中国八大古都之一，国家历史文化名城，甲骨文的故乡、《周易》的发祥地，是我国历史上第一个有文字和文物可考的长期稳定的都城。中华民族最早使用的文字——甲骨文、世界上已发掘的最大青铜器——司母戊鼎在这里出土问世。历史上著名的大禹治水、文王演易、妇好请缨、苏秦拜相、西门豹治邺、岳母刺字等重大事件都曾发生在这里。古老的安阳有“三根”：一是“文字之根”。世界四大文明古国的文字，除了甲骨文字以外全部都湮灭了，只有甲骨文字一脉相承，传承至今，具有顽强的生命力。二是“文化之根”。五经之首的《易经》，就发祥于安阳的羑</w:t>
      </w:r>
      <w:r>
        <w:rPr/>
        <w:t>(you)</w:t>
      </w:r>
      <w:r>
        <w:rPr/>
        <w:t>里城。《易经》所包含的朴素唯物主义的哲理，以及它的神秘色彩，在中华文化发展的过程中起到了独特的作用。三是“民族</w:t>
      </w:r>
    </w:p>
    <w:p>
      <w:pPr>
        <w:pStyle w:val="Normal"/>
        <w:rPr/>
      </w:pPr>
      <w:r>
        <w:rPr/>
        <w:t>之根”。三皇五帝之中，就有颛顼</w:t>
      </w:r>
      <w:r>
        <w:rPr/>
        <w:t>(zhuanxu)</w:t>
      </w:r>
      <w:r>
        <w:rPr/>
        <w:t>、啻喾</w:t>
      </w:r>
      <w:r>
        <w:rPr/>
        <w:t>(diku)</w:t>
      </w:r>
      <w:r>
        <w:rPr/>
        <w:t>两位圣贤在安阳建都，至今还有他们的王陵二帝陵。</w:t>
      </w:r>
    </w:p>
    <w:p>
      <w:pPr>
        <w:pStyle w:val="Normal"/>
        <w:rPr/>
      </w:pPr>
      <w:r>
        <w:rPr/>
        <w:t>我们的旅游车越来越接近我们的目的地安阳殷墟博物院，我先向大家介绍一下它的概况，殷墟是商朝后期的文化遗址，位于安阳市的西北郊，随着对安阳殷墟的全面挖掘，一个古老王朝的都城遗址及光辉灿烂的殷商文化昭然于世</w:t>
      </w:r>
      <w:r>
        <w:rPr/>
        <w:t>;</w:t>
      </w:r>
      <w:r>
        <w:rPr/>
        <w:t>据史书记载和夏商周断代工程断定，公元前</w:t>
      </w:r>
      <w:r>
        <w:rPr/>
        <w:t>1300</w:t>
      </w:r>
      <w:r>
        <w:rPr/>
        <w:t>年，商朝的第</w:t>
      </w:r>
      <w:r>
        <w:rPr/>
        <w:t>20</w:t>
      </w:r>
      <w:r>
        <w:rPr/>
        <w:t>位国王盘庚把都城由山东的“奄”迁到了“殷”，并在此建立都城，经历</w:t>
      </w:r>
      <w:r>
        <w:rPr/>
        <w:t>8</w:t>
      </w:r>
      <w:r>
        <w:rPr/>
        <w:t>代</w:t>
      </w:r>
      <w:r>
        <w:rPr/>
        <w:t>12</w:t>
      </w:r>
      <w:r>
        <w:rPr/>
        <w:t>王，共</w:t>
      </w:r>
      <w:r>
        <w:rPr/>
        <w:t>254</w:t>
      </w:r>
      <w:r>
        <w:rPr/>
        <w:t>年，从此这里成为殷商王朝的政治，文化，经济中心。到公元前</w:t>
      </w:r>
      <w:r>
        <w:rPr/>
        <w:t>1046</w:t>
      </w:r>
      <w:r>
        <w:rPr/>
        <w:t>年，周武王伐纣来商以后，这片土地逐渐荒芜，变成了一片废墟，所以就叫“殷墟”了。</w:t>
      </w:r>
    </w:p>
    <w:p>
      <w:pPr>
        <w:pStyle w:val="Normal"/>
        <w:rPr/>
      </w:pPr>
      <w:r>
        <w:rPr/>
        <w:t>现在我们已经来到景区之内，下车之前，希望大家认真听我讲一下我们的要求，首先，我们要文明参观，不带走一片云彩，也不留下一片垃圾，其次我们要注意安全，不要随意离队，走路不观景，观景不走路，最后也是最重要的，要记准我们的集合时间，好了各位朋友，请您关好车窗，带上您的随身物品，请记住我们的停车位置及我们车牌号豫</w:t>
      </w:r>
      <w:r>
        <w:rPr/>
        <w:t>AA9005</w:t>
      </w:r>
      <w:r>
        <w:rPr/>
        <w:t>我的导游旗是白色的，现在请大家随我下车一起参观——以一片甲骨震惊世界的安阳殷墟博物院。</w:t>
      </w:r>
    </w:p>
    <w:p>
      <w:pPr>
        <w:pStyle w:val="Normal"/>
        <w:rPr/>
      </w:pPr>
      <w:r>
        <w:rPr/>
        <w:t>各位游客：</w:t>
      </w:r>
    </w:p>
    <w:p>
      <w:pPr>
        <w:pStyle w:val="Normal"/>
        <w:rPr/>
      </w:pPr>
      <w:r>
        <w:rPr/>
        <w:t>现在我们已经到达了殷墟博物院内部，殷墟博物院犹如一座展现华夏历史瑰宝的艺术殿堂，它给人以古代文明的陶冶。殷墟博物院闻名于世有三个非常重要的因素：甲骨文、青铜器和都城。请大家移步换景，随我来一一体验。</w:t>
      </w:r>
    </w:p>
    <w:p>
      <w:pPr>
        <w:pStyle w:val="Normal"/>
        <w:rPr/>
      </w:pPr>
      <w:r>
        <w:rPr/>
        <w:t>首先让我们来看看进苑这座大门，它是由北京著名古建筑学专家杨宏勋教授专门设计的，整座大门庄严大方，朱彩雕墨，古风古韵、古香古色透着几分宁静与庄严、沉默与矜持。</w:t>
      </w:r>
    </w:p>
    <w:p>
      <w:pPr>
        <w:pStyle w:val="Normal"/>
        <w:rPr/>
      </w:pPr>
      <w:r>
        <w:rPr/>
        <w:t>如果说青铜器是使殷墟闻名于世的第二个因素，那么第三个因素就是都城了，现在呈现在我们面前的就是建在商城遗址上复原的仿殷大殿，它好似殷都的心脏，是商王朝拜议事的重要场所，这座建筑是采用“茅茨土阶，四重阿屋”的建筑方式，也就是茅草盖顶，夯土台阶，四面斜坡，双重屋檐使整个大殿显得庄严辉煌。</w:t>
      </w:r>
    </w:p>
    <w:p>
      <w:pPr>
        <w:pStyle w:val="Normal"/>
        <w:rPr/>
      </w:pPr>
      <w:r>
        <w:rPr/>
        <w:t>请大家往前方看，呈现在我们面前的就是著名的司母戊大方鼎，它是我国迄今发现最早的记载量最大的青铜器，它</w:t>
      </w:r>
      <w:r>
        <w:rPr/>
        <w:t>1939</w:t>
      </w:r>
      <w:r>
        <w:rPr/>
        <w:t>年从王陵区出土，通高</w:t>
      </w:r>
      <w:r>
        <w:rPr/>
        <w:t>1.33</w:t>
      </w:r>
      <w:r>
        <w:rPr/>
        <w:t>米、长</w:t>
      </w:r>
      <w:r>
        <w:rPr/>
        <w:t>1.1</w:t>
      </w:r>
      <w:r>
        <w:rPr/>
        <w:t>米、直径</w:t>
      </w:r>
      <w:r>
        <w:rPr/>
        <w:t>0.78</w:t>
      </w:r>
      <w:r>
        <w:rPr/>
        <w:t>米，重达</w:t>
      </w:r>
      <w:r>
        <w:rPr/>
        <w:t>875</w:t>
      </w:r>
      <w:r>
        <w:rPr/>
        <w:t>公斤，是目前为止世界上所发掘的最大的一件青铜器，是我们的国宝，如此重大的器物，浇注起来特别的困难，可见当时我国的冶炼技术是何等的高超。鼎最开始的作用只是用作煮肉的锅，后来随着社会生产力的发展，逐渐变成了权利和地位的象征。</w:t>
      </w:r>
    </w:p>
    <w:p>
      <w:pPr>
        <w:pStyle w:val="Normal"/>
        <w:rPr/>
      </w:pPr>
      <w:r>
        <w:rPr/>
        <w:t>现在就请大家随我进殿去欣赏一下陈列在里面的甲骨文吧，在安阳殷墟出土的甲骨文是世界上最早的文字之一，因其刻在龟甲和兽骨上而得名，甲骨文记载了当时商朝的政治、经济、文化、军事、天文、历法和祭祀等各种活动，成为研究商代历史的珍贵资料。甲骨文被我们当代人重新认识以前，人们把可有珍贵文字的骨片当做类似于我们今天的蚊香来用，有的甚至那他来垫桌子，塞墙角。当我们脚下这块土地还是农田的时候，人们经常会从地里挖出一些骨片，人们一直把他当做一种可以止血的药材——龙骨。知道</w:t>
      </w:r>
      <w:r>
        <w:rPr/>
        <w:t>1899</w:t>
      </w:r>
      <w:r>
        <w:rPr/>
        <w:t>年我国著名金石学家王懿荣先生生病买药时发现中药“龙骨”上刻有奇怪的刻画，经过仔细研究，他认为“龙骨”上的刻画是商代的文字，是我国最早的文字——甲骨文，王懿荣先生因此被人称为是“甲骨文之父”</w:t>
      </w:r>
    </w:p>
    <w:p>
      <w:pPr>
        <w:pStyle w:val="Normal"/>
        <w:rPr/>
      </w:pPr>
      <w:r>
        <w:rPr/>
        <w:t>接下来我们要参观妇好墓，只是中国历史上第一位女将军妇好的墓地，面前的这个建筑就是妇好享堂，而这尊汉白玉雕像就再现了华夏最早的巾帼女将妇好生前的飒爽英姿。妇好是武丁的妻子，她能文擅武，深受武定宠爱，她曾多次参与国家政事，为武丁的江山社稷立下了汗马功劳。据甲骨文记载，她最多一次带了</w:t>
      </w:r>
      <w:r>
        <w:rPr/>
        <w:t>13000</w:t>
      </w:r>
      <w:r>
        <w:rPr/>
        <w:t>多人，不少的男性将军都归她指挥。还有一次他率兵征战，由于他运筹帷幄，事先在一个地方打好伏击，配合正面的进攻打了一个漂亮的伏击战。妇好不仅能率兵征战，还能主持重大宫廷祭祀活动，在王室中占有举足轻重的地位，由于连年征战，妇好终因积劳成疾，先武丁而去。武丁非常沉痛，为了纪念她，破例将其葬在宫殿内，并墓圹上精修享堂，并附有大批随葬品，在这些随葬品中，除了有精美的青铜器，玉器等以外，我们还看到了壁龛里的尺骨，这就是当时被殉葬的奴隶，我们仅从这个殷代王的墓葬就能看到奴隶社会的缩影。大家可以顺梯而下，到复原后的墓圹参观。</w:t>
      </w:r>
    </w:p>
    <w:p>
      <w:pPr>
        <w:pStyle w:val="Normal"/>
        <w:widowControl/>
        <w:bidi w:val="0"/>
        <w:spacing w:before="180" w:after="180"/>
        <w:jc w:val="left"/>
        <w:rPr/>
      </w:pPr>
      <w:r>
        <w:rPr/>
        <w:t>朋友们因为时间的关系，我们今天的讲解至此就结束了，现在大家可以自由活动，去探寻自己感兴趣的景点，但是请大家务必注意自己的安全，切记下车前的提醒，三十分钟之后，我们在大门口集合，大家不要忘记时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