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市高考综合位次所对应的大学一览表2023年上海高考位次表查询综合"/>
      <w:r>
        <w:rPr/>
        <w:t>上海市高考综合位次所对应的大学一览表</w:t>
      </w:r>
      <w:r>
        <w:rPr/>
        <w:t>2023</w:t>
      </w:r>
      <w:r>
        <w:rPr/>
        <w:t>年上海高考位次表查询综合</w:t>
      </w:r>
      <w:bookmarkEnd w:id="0"/>
    </w:p>
    <w:p>
      <w:pPr>
        <w:pStyle w:val="Heading2"/>
        <w:rPr/>
      </w:pPr>
      <w:bookmarkStart w:id="1" w:name="年上海市高考综合位次所对应的大学一览表"/>
      <w:r>
        <w:rPr/>
        <w:t>2023</w:t>
      </w:r>
      <w:r>
        <w:rPr/>
        <w:t>年</w:t>
      </w:r>
      <w:hyperlink r:id="rId2">
        <w:r>
          <w:rPr>
            <w:rStyle w:val="Link"/>
          </w:rPr>
          <w:t>上海市</w:t>
        </w:r>
      </w:hyperlink>
      <w:r>
        <w:rPr/>
        <w:t>高考综合位次所对应的大学一览表</w:t>
      </w:r>
      <w:bookmarkEnd w:id="1"/>
    </w:p>
    <w:p>
      <w:pPr>
        <w:pStyle w:val="Normal"/>
        <w:rPr/>
      </w:pPr>
      <w:r>
        <w:rPr/>
        <w:t>2023</w:t>
      </w:r>
      <w:r>
        <w:rPr/>
        <w:t>年上海综合一分一段排名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区间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分人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议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-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-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-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-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-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-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-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-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-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-1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-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-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-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-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-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-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-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-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-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-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-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-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-6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-6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-7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-8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-8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-9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-9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-10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-11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3-1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6-1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6-1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7-1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4-1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0-1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0-17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7-18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3-19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7-19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-2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3-2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2-2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4-2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9-2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-26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5-27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6-29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6-30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7-3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7-3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7-3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5-36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4-37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5-39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6-40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5-4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7-4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7-4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7-47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7-48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1-50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9-5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9-5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7-5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6-57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5-59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1-60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2-6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1-6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8-6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8-68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1-6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6-71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6-7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9-7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2-77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4-78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6-80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83-8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4-8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2-86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9-88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5-90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88-9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88-9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7-96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0-98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6-101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8-10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3-10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5-107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77-109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89-11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6-11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92-11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5-118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0-120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0-12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6-12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3-126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49-128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67-130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81-13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05-13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27-137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62-139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80-14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13-14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32-14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29-148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51-150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68-15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86-15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97-157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24-159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40-16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61-16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82-16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08-168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22-170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58-17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70-17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92-177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27-179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53-18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01-18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15-186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21-188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66-190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81-19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4-19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34-197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60-199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71-20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6-20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98-20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97-208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20-210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59-21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92-21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14-217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39-219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50-22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81-22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08-22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98-228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36-230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71-232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76-23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02-237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15-239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49-24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52-24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82-24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93-248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24-250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25-25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48-25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61-256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77-259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01-26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07-26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12-26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37-267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49-269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42-27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32-27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42-27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43-277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39-279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05-280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96-28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84-28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85-286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67-288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65-290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63-29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73-29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55-296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82-298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72-300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71-302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55-30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62-306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66-308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62-310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39-31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08-31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65-31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48-317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36-319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32-32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25-322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81-32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45-326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14-327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74-329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42-33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04-33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01-33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00-336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70-338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11-339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83-34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41-34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12-34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65-346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19-347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66-349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14-350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76-35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25-35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82-35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28-356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87-358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25-359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69-36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10-362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72-36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20-36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50-366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64-368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02-369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28-370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64-37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85-37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11-37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41-37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52-376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86-378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04-379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35-380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82-38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03-38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13-38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22-38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47-386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78-388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24-389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47-390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58-391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75-39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99-394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09-39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29-396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65-397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87-398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90-399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79-400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77-40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67-402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60-403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55-40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54-40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70-406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43-407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30-408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15-409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17-41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17-410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87-41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61-41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40-41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6-41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99-41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70-41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39-41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04-416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76-417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44-418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4-418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59-419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33-42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1-420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63-42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31-42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95-42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57-42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10-42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64-42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20-42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72-42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21-42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81-42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29-426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86-427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42-428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05-428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54-429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03-429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49-429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98-430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47-430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79-431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22-431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64-43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07-43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48-432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81-43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10-43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51-43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84-43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13-43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44-43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72-43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98-43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34-43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59-43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80-43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07-436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31-436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53-436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81-436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97-437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20-437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42-437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72-437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98-438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14-438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32-438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48-438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66-438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87-439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08-439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29-439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52-439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68-439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84-439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97-440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8-440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25-440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44-440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63-440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79-440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86</w:t>
            </w:r>
            <w:bookmarkStart w:id="2" w:name="section"/>
          </w:p>
        </w:tc>
      </w:tr>
    </w:tbl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市高考冲刺班推荐</w:t>
        </w:r>
        <w:r>
          <w:rPr>
            <w:rStyle w:val="Link"/>
          </w:rPr>
          <w:t>2023</w:t>
        </w:r>
        <w:r>
          <w:rPr>
            <w:rStyle w:val="Link"/>
          </w:rPr>
          <w:t>年上海市高考冲刺班哪家好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上海市数学高考冲刺班机构哪家好</w:t>
        </w:r>
        <w:r>
          <w:rPr>
            <w:rStyle w:val="Link"/>
          </w:rPr>
          <w:t>2023</w:t>
        </w:r>
        <w:r>
          <w:rPr>
            <w:rStyle w:val="Link"/>
          </w:rPr>
          <w:t>年上海市高考数学冲刺班推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全国高考上海市高考语文数学及英语试卷及参考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上海市高考各科什么时候考试（具体几月几号考试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上海市高考具体时间安排表</w:t>
        </w:r>
        <w:r>
          <w:rPr>
            <w:rStyle w:val="Link"/>
          </w:rPr>
          <w:t>2024</w:t>
        </w:r>
        <w:r>
          <w:rPr>
            <w:rStyle w:val="Link"/>
          </w:rPr>
          <w:t>年什么时间考试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市高考外语笔试时间（注意事项）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上海市高考语文作文热点题目题材预测：“音乐的中国味”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上海市高考作文题目预测及点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高考语文数学真题及答案来了</w:t>
        </w:r>
        <w:r>
          <w:rPr>
            <w:rStyle w:val="Link"/>
          </w:rPr>
          <w:t>!</w:t>
        </w:r>
        <w:r>
          <w:rPr>
            <w:rStyle w:val="Link"/>
          </w:rPr>
          <w:t>上海市高考真题试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236202.html" TargetMode="External"/><Relationship Id="rId4" Type="http://schemas.openxmlformats.org/officeDocument/2006/relationships/hyperlink" Target="https://www.pixue.com/cont-236186.html" TargetMode="External"/><Relationship Id="rId5" Type="http://schemas.openxmlformats.org/officeDocument/2006/relationships/hyperlink" Target="https://www.pixue.com/cont-235476.html" TargetMode="External"/><Relationship Id="rId6" Type="http://schemas.openxmlformats.org/officeDocument/2006/relationships/hyperlink" Target="https://www.pixue.com/cont-233129.html" TargetMode="External"/><Relationship Id="rId7" Type="http://schemas.openxmlformats.org/officeDocument/2006/relationships/hyperlink" Target="https://www.pixue.com/cont-233128.html" TargetMode="External"/><Relationship Id="rId8" Type="http://schemas.openxmlformats.org/officeDocument/2006/relationships/hyperlink" Target="https://www.pixue.com/cont-223434.html" TargetMode="External"/><Relationship Id="rId9" Type="http://schemas.openxmlformats.org/officeDocument/2006/relationships/hyperlink" Target="https://www.pixue.com/cont-207926.html" TargetMode="External"/><Relationship Id="rId10" Type="http://schemas.openxmlformats.org/officeDocument/2006/relationships/hyperlink" Target="https://www.pixue.com/cont-207904.html" TargetMode="External"/><Relationship Id="rId11" Type="http://schemas.openxmlformats.org/officeDocument/2006/relationships/hyperlink" Target="https://www.pixue.com/cont-20390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