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成绩查询入口及查询时间"/>
      <w:r>
        <w:rPr/>
        <w:t>2023</w:t>
      </w:r>
      <w:r>
        <w:rPr/>
        <w:t>年重庆高考成绩查询入口及查询时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成绩查询时间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起，考生可登录重庆市教育考试院门户网（</w:t>
      </w:r>
      <w:r>
        <w:rPr/>
        <w:t>http://www.cqksy.cn</w:t>
      </w:r>
      <w:r>
        <w:rPr/>
        <w:t>）和重庆招考信息网（</w:t>
      </w:r>
      <w:r>
        <w:rPr/>
        <w:t>http://www.cqzk.com.cn</w:t>
      </w:r>
      <w:r>
        <w:rPr/>
        <w:t>）（以下简称“重庆招考官方网站”），凭考生号和高考报名时设置的密码查询成绩。需要成绩单的考生可以凭准考证到报名区县（自治县）招生考试机构（以下简称区县招考机构）申请打印并加盖公章。需要中英文版《高考成绩证书》的可向招考服务公司定制（联系电话</w:t>
      </w:r>
      <w:r>
        <w:rPr/>
        <w:t>:63890265</w:t>
      </w:r>
      <w:r>
        <w:rPr/>
        <w:t>）。</w:t>
      </w:r>
    </w:p>
    <w:p>
      <w:pPr>
        <w:pStyle w:val="Normal"/>
        <w:rPr/>
      </w:pPr>
      <w:r>
        <w:rPr/>
        <w:t>若考生对查询到的成绩有疑义，可于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0:00—15:00</w:t>
      </w:r>
      <w:r>
        <w:rPr/>
        <w:t>登录成绩查询网站申请成绩复核，申请时需提交申请理由（包括自我估分分值、平时成绩情况等）。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8:00</w:t>
      </w:r>
      <w:r>
        <w:rPr/>
        <w:t>起，考生可在成绩查询网站查询复核结果。普通高考每一题目均经过不同评卷教师不少于两次的评阅，成绩复核只检查答题卡一致性、有无答题卡扫描质量问题、有无漏评或有无各题目漏统分等情况，不涉及评判宽严尺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往年的高考成绩怎么查询</w:t>
        </w:r>
        <w:r>
          <w:rPr>
            <w:rStyle w:val="Link"/>
          </w:rPr>
          <w:t>(</w:t>
        </w:r>
        <w:r>
          <w:rPr>
            <w:rStyle w:val="Link"/>
          </w:rPr>
          <w:t>重庆高考成绩的查询方式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成绩</w:t>
        </w:r>
        <w:r>
          <w:rPr>
            <w:rStyle w:val="Link"/>
          </w:rPr>
          <w:t>496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成绩一般什么时候可以查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成绩一般什么时候出 具体几点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重庆高考成绩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重庆高考成绩查询入口网址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33021.html" TargetMode="External"/><Relationship Id="rId4" Type="http://schemas.openxmlformats.org/officeDocument/2006/relationships/hyperlink" Target="https://www.pixue.com/cont-197662.html" TargetMode="External"/><Relationship Id="rId5" Type="http://schemas.openxmlformats.org/officeDocument/2006/relationships/hyperlink" Target="https://www.pixue.com/cont-196664.html" TargetMode="External"/><Relationship Id="rId6" Type="http://schemas.openxmlformats.org/officeDocument/2006/relationships/hyperlink" Target="https://www.pixue.com/cont-173600.html" TargetMode="External"/><Relationship Id="rId7" Type="http://schemas.openxmlformats.org/officeDocument/2006/relationships/hyperlink" Target="https://www.pixue.com/cont-159542.html" TargetMode="External"/><Relationship Id="rId8" Type="http://schemas.openxmlformats.org/officeDocument/2006/relationships/hyperlink" Target="https://www.pixue.com/cont-144184.html" TargetMode="External"/><Relationship Id="rId9" Type="http://schemas.openxmlformats.org/officeDocument/2006/relationships/hyperlink" Target="https://www.pixue.com/cont-140513.html" TargetMode="External"/><Relationship Id="rId10" Type="http://schemas.openxmlformats.org/officeDocument/2006/relationships/hyperlink" Target="https://www.pixue.com/cont-140483.html" TargetMode="External"/><Relationship Id="rId11" Type="http://schemas.openxmlformats.org/officeDocument/2006/relationships/hyperlink" Target="https://www.pixue.com/cont-109624.html" TargetMode="External"/><Relationship Id="rId12" Type="http://schemas.openxmlformats.org/officeDocument/2006/relationships/hyperlink" Target="https://www.pixue.com/cont-9665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