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下学期工作计划优秀报告"/>
      <w:r>
        <w:rPr/>
        <w:t>学校下学期工作计划优秀报告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，我校将继续认真贯彻落实国家基础教育课程改革精神，紧紧围绕学校工作重点，以提高课堂教学效率为重点，全面提高教育教学质量为目的，坚持素质教育方向，重视培养学生的良好品格和良好的学习习惯，为学生的全面发展打下坚实的基础。</w:t>
      </w:r>
    </w:p>
    <w:p>
      <w:pPr>
        <w:pStyle w:val="Normal"/>
        <w:rPr/>
      </w:pPr>
      <w:r>
        <w:rPr/>
        <w:t>二、工作要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细化常规管理，向每日要质量。</w:t>
      </w:r>
    </w:p>
    <w:p>
      <w:pPr>
        <w:pStyle w:val="Normal"/>
        <w:rPr/>
      </w:pPr>
      <w:r>
        <w:rPr/>
        <w:t>全面提高学校教育教学质量，规范教学行为是前提，细化管理是保障，在“规范管理”与“创新发展”并重中，鼓励教师自主发展、自我提高，充分调动教师工作的积极性和主动性，是本学期加强教育管理的理念。</w:t>
      </w:r>
    </w:p>
    <w:p>
      <w:pPr>
        <w:pStyle w:val="Normal"/>
        <w:rPr/>
      </w:pPr>
      <w:r>
        <w:rPr/>
        <w:t>1</w:t>
      </w:r>
      <w:r>
        <w:rPr/>
        <w:t>、规范教学常规，提高教学质量。</w:t>
      </w:r>
    </w:p>
    <w:p>
      <w:pPr>
        <w:pStyle w:val="Normal"/>
        <w:rPr/>
      </w:pPr>
      <w:r>
        <w:rPr/>
        <w:t>重视教学常规的过程管理，规范教学计划、研训活动、备课、上课、作业批改、质量检测等管理环节，并在规范的基础上有所创新和发展。开展教学常规过程性检查，建立教师业务档案，要求教师精心备课，做到精讲精练，提高课堂效率，教师要根据教学需要和学生实际精选布置作业，切实加强作业批改和作业设计环节，减轻学生过重的课业负担。</w:t>
      </w:r>
    </w:p>
    <w:p>
      <w:pPr>
        <w:pStyle w:val="Normal"/>
        <w:rPr/>
      </w:pPr>
      <w:r>
        <w:rPr/>
        <w:t>(1)</w:t>
      </w:r>
      <w:r>
        <w:rPr/>
        <w:t>认真备课，减负增效。</w:t>
      </w:r>
    </w:p>
    <w:p>
      <w:pPr>
        <w:pStyle w:val="Normal"/>
        <w:rPr/>
      </w:pPr>
      <w:r>
        <w:rPr/>
        <w:t>本学期我校严格按照上级规定，教龄</w:t>
      </w:r>
      <w:r>
        <w:rPr/>
        <w:t>6</w:t>
      </w:r>
      <w:r>
        <w:rPr/>
        <w:t>年内新教师备详案，其余老师们在根据学情，在优秀教案基础上做修改，实现利于教学的个性化设计，严禁一切拿来主义行为的发生。课后做总结，认真研究教学中的得与失、优与劣，做好教学反思。</w:t>
      </w:r>
    </w:p>
    <w:p>
      <w:pPr>
        <w:pStyle w:val="Normal"/>
        <w:rPr/>
      </w:pPr>
      <w:r>
        <w:rPr/>
        <w:t>(2)</w:t>
      </w:r>
      <w:r>
        <w:rPr/>
        <w:t>认真上课，讲求效率。</w:t>
      </w:r>
    </w:p>
    <w:p>
      <w:pPr>
        <w:pStyle w:val="Normal"/>
        <w:rPr/>
      </w:pPr>
      <w:r>
        <w:rPr/>
        <w:t>课堂中，进一步规范教师的教学行为，倡导生本教育理念，努力打造学会学习课堂，提高课堂教学效能。课堂上着眼于学生的发展、着眼于学生能力的发展、着眼于学生探索未知能力的发展，坚持以生为本，关注学生学习状态，利用好动态生成资源，及时调整教学策略。教务处将组织行政、教研组长深入课堂，加强随堂听课和巡课，及时与教师沟通、指导，从而提高全体教师的课堂教学水平。</w:t>
      </w:r>
    </w:p>
    <w:p>
      <w:pPr>
        <w:pStyle w:val="Normal"/>
        <w:rPr/>
      </w:pPr>
      <w:r>
        <w:rPr/>
        <w:t>(3)</w:t>
      </w:r>
      <w:r>
        <w:rPr/>
        <w:t>规范作业布置与批改。</w:t>
      </w:r>
    </w:p>
    <w:p>
      <w:pPr>
        <w:pStyle w:val="Normal"/>
        <w:rPr/>
      </w:pPr>
      <w:r>
        <w:rPr/>
        <w:t>科学合理的作业练习设计、批改和指导，是获取学生成功学习质量的重要载体。要求教师在布置学生作业时，控制好作业量，讲究练习形式，减少机械重复作业，切实减轻学生的课业负担。要求学生做的作业，教师必须先做。更要精心批改，并针对一部分学生学习基础较差、学习习惯不佳、作业拖拉、家长没有能力辅导等现状，加强订正后的复批，要注重通过作业发现问题，解决问题。</w:t>
      </w:r>
    </w:p>
    <w:p>
      <w:pPr>
        <w:pStyle w:val="Normal"/>
        <w:rPr/>
      </w:pPr>
      <w:r>
        <w:rPr/>
        <w:t>(4)</w:t>
      </w:r>
      <w:r>
        <w:rPr/>
        <w:t>做好质量检测分析工作。</w:t>
      </w:r>
    </w:p>
    <w:p>
      <w:pPr>
        <w:pStyle w:val="Normal"/>
        <w:rPr/>
      </w:pPr>
      <w:r>
        <w:rPr/>
        <w:t>重视教学质量分析，建立和完善中小学教学质量监测体系，召开质量分析会，重点分析学业成绩优秀率、后</w:t>
      </w:r>
      <w:r>
        <w:rPr/>
        <w:t>20%</w:t>
      </w:r>
      <w:r>
        <w:rPr/>
        <w:t>学生率，建立直观图，纵横向比较，寻找差距，探索提高教学质量的有效途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运用多元形式，促进教师成长。</w:t>
      </w:r>
    </w:p>
    <w:p>
      <w:pPr>
        <w:pStyle w:val="Normal"/>
        <w:rPr/>
      </w:pPr>
      <w:r>
        <w:rPr/>
        <w:t>根据校教务处的计划，本学期将进一步加强教师校本研修和素养提升。注重校本教研的层次性、多元化、师本化，坚持“专业引领、骨干带动、同伴互助、自我反思、自主发展”的策略，促进教师专业化成长。</w:t>
      </w:r>
    </w:p>
    <w:p>
      <w:pPr>
        <w:pStyle w:val="Normal"/>
        <w:rPr/>
      </w:pPr>
      <w:r>
        <w:rPr/>
        <w:t>1</w:t>
      </w:r>
      <w:r>
        <w:rPr/>
        <w:t>、加强校内校外的学习与探讨，倡导在交流中内化。</w:t>
      </w:r>
    </w:p>
    <w:p>
      <w:pPr>
        <w:pStyle w:val="Normal"/>
        <w:rPr/>
      </w:pPr>
      <w:r>
        <w:rPr/>
        <w:t>做好校本培训活动，通过自学和研读，熟悉生本教育理念，提高教师把握教材能力，提高课堂教学效率，提升教师业务水平。组织以教研组为单位的交流、沙龙活动。进一步加强教研组建设，以展示、听课、交流、互动为主，通过多种力量介入、同伴互助、骨干引领提升师资质量，做到“研有所获，获有所用”。组织好教师参加各级培训和研修活动，并做到学习传达工作，充分起到示范和引领作用。鼓励教师积极撰写教学反思、典型教学案例、论文、教学随笔等，要将各类文章的撰写作为促进自我成长的重要手段。不囿于形式，提倡有效教学反思。充分利用现有信息、电教平台，方便学校教师的教学观摩、心得交流和问题讨论，积极收集教研信息、整理各地教学经验，加强教学资源库的建设，实现优质资源的共创共享，为学校教学工作服务。继续与兄弟学校开展联合教研活动，搭建平台，充分展示教师风采，互相交流共同提高。</w:t>
      </w:r>
    </w:p>
    <w:p>
      <w:pPr>
        <w:pStyle w:val="Normal"/>
        <w:rPr/>
      </w:pPr>
      <w:r>
        <w:rPr/>
        <w:t>2</w:t>
      </w:r>
      <w:r>
        <w:rPr/>
        <w:t>、推进教师学科素养提升工程，促进教师专业成长。</w:t>
      </w:r>
    </w:p>
    <w:p>
      <w:pPr>
        <w:pStyle w:val="Normal"/>
        <w:rPr/>
      </w:pPr>
      <w:r>
        <w:rPr/>
        <w:t>积极研究促进教师专业成长的方法和手段，努力为老师们在业务上的成长提供帮助，使青年教师尽快脱颖而出</w:t>
      </w:r>
      <w:r>
        <w:rPr/>
        <w:t>;</w:t>
      </w:r>
      <w:r>
        <w:rPr/>
        <w:t>学校为参评教师提供有力保障。加大对骨干教师和青年教师的指导和培养力度，尤其是后备骨干教师的培养。推进教师学科素养提升行动，完成</w:t>
      </w:r>
      <w:r>
        <w:rPr/>
        <w:t>90</w:t>
      </w:r>
      <w:r>
        <w:rPr/>
        <w:t>学时集中培训任务，提升教师专业素养。加大骨干教师培养力度，组织选派骨干教师参加培训，选拔教师参加“名优教师”培训班培训学习，要求学校所有“三坛”“三名”“学科骨干”对象严格按照《县中小学骨干教师履职考核办法》的要求，每年开两节示范课，作一次专题发言，写一篇论文，带一个徒弟，充分发挥骨干教师示范引领辐射作用。</w:t>
      </w:r>
    </w:p>
    <w:p>
      <w:pPr>
        <w:pStyle w:val="Normal"/>
        <w:rPr/>
      </w:pPr>
      <w:r>
        <w:rPr/>
        <w:t>3</w:t>
      </w:r>
      <w:r>
        <w:rPr/>
        <w:t>、切实落实行政随堂听课，促进教师日常教学工作</w:t>
      </w:r>
    </w:p>
    <w:p>
      <w:pPr>
        <w:pStyle w:val="Normal"/>
        <w:rPr/>
      </w:pPr>
      <w:r>
        <w:rPr/>
        <w:t>校长、副校长每学期听课至少到达</w:t>
      </w:r>
      <w:r>
        <w:rPr/>
        <w:t>20</w:t>
      </w:r>
      <w:r>
        <w:rPr/>
        <w:t>节，中层班子达到</w:t>
      </w:r>
      <w:r>
        <w:rPr/>
        <w:t>15</w:t>
      </w:r>
      <w:r>
        <w:rPr/>
        <w:t>节。至少提前一节课通知上课老师准备，拍照存档，并写好听课反馈交交教务处存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切实做好科研，以科研促教学。</w:t>
      </w:r>
    </w:p>
    <w:p>
      <w:pPr>
        <w:pStyle w:val="Normal"/>
        <w:rPr/>
      </w:pPr>
      <w:r>
        <w:rPr/>
        <w:t>扎实做好教科研工作，围绕“有效教学”“难教难学”问题研究，加强校本教研，深入开展主题式团队赛课和共同体教研活动，积极鼓励教师撰写论文、案例、教学反思和教育叙事，引导教师将教学研究重心逐渐转移到研究学生、研究课程，探索轻负担高质量的新途径新方法。鼓励教师积极认真做好小课题研究，课题组的各位老师要分工明确，互相合作，记录研究得失，使大家在科研工作中找到乐趣，研究、找出解决问题的办法，实实在在地为学生服务，给他们创造良好的学习环境，从而提高他们的学习积极性，最终达到提高教学质量，促进他们健康成长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积极开展活动，全面发展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重参与性、实践性、愉悦性、趣味性，鼓励学生全面发展，开展好学生各种活动，通过这些活动能够挑选苗子，为参加各项学生比赛做好精心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