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心得体会"/>
      <w:r>
        <w:rPr/>
        <w:t>师范生实习心得体会</w:t>
      </w:r>
      <w:bookmarkEnd w:id="0"/>
    </w:p>
    <w:p>
      <w:pPr>
        <w:pStyle w:val="Normal"/>
        <w:rPr/>
      </w:pPr>
      <w:r>
        <w:rPr/>
        <w:t>何为师</w:t>
      </w:r>
      <w:r>
        <w:rPr/>
        <w:t>?</w:t>
      </w:r>
      <w:r>
        <w:rPr/>
        <w:t>韩愈曾云，师者，所以传道受业解惑也。然而以此作为答案却又显得公式化而牵强附会了，从进入</w:t>
      </w:r>
      <w:r>
        <w:rPr/>
        <w:t>__</w:t>
      </w:r>
      <w:r>
        <w:rPr/>
        <w:t>大学成为师范数学系的一名学生开始，这个问题就时刻的困扰着我，如同跗骨之蛆让人片刻不能安宁。但那时自己且是作为学生的身份，也尚可以以此为借口逃得片刻的安宁。</w:t>
      </w:r>
    </w:p>
    <w:p>
      <w:pPr>
        <w:pStyle w:val="Normal"/>
        <w:rPr/>
      </w:pPr>
      <w:r>
        <w:rPr/>
        <w:t>然而我知道，这问题乃是想要成为一个合格的师长所必然要直面和解答的。</w:t>
      </w:r>
    </w:p>
    <w:p>
      <w:pPr>
        <w:pStyle w:val="Normal"/>
        <w:rPr/>
      </w:pPr>
      <w:r>
        <w:rPr/>
        <w:t>三月四日，从学习生活了三年之久的师大出发前去</w:t>
      </w:r>
      <w:r>
        <w:rPr/>
        <w:t>__</w:t>
      </w:r>
      <w:r>
        <w:rPr/>
        <w:t>职教中心顶岗实习，这也给了我一探讨这个问题究竟的机会。</w:t>
      </w:r>
    </w:p>
    <w:p>
      <w:pPr>
        <w:pStyle w:val="Normal"/>
        <w:rPr/>
      </w:pPr>
      <w:r>
        <w:rPr/>
        <w:t>初入职教中心，一股芬芳扑鼻的泥土气息萦绕在鼻尖，清朗的读书声声声入耳，然而或许是新进开学，那读书声之中透露些许的疲倦慵懒和携带的意味，走进一看，果然见坐在靠近教室门口的小家伙正斜躺在桌子上放羊似的有一声没一声的念着课本上在他看来颇有些晦涩难懂的古文。</w:t>
      </w:r>
    </w:p>
    <w:p>
      <w:pPr>
        <w:pStyle w:val="Normal"/>
        <w:rPr/>
      </w:pPr>
      <w:r>
        <w:rPr/>
        <w:t>“</w:t>
      </w:r>
      <w:r>
        <w:rPr/>
        <w:t>老师好</w:t>
      </w:r>
      <w:r>
        <w:rPr/>
        <w:t>!”</w:t>
      </w:r>
    </w:p>
    <w:p>
      <w:pPr>
        <w:pStyle w:val="Normal"/>
        <w:rPr/>
      </w:pPr>
      <w:r>
        <w:rPr/>
        <w:t>一声问好之声唤回了我的思绪，竟是那个小家伙看到我们一行人的到来激动的大声打招呼，脸上的欢喜溢于言表，或许是因为终于可以名正言顺的暂且摆脱让人昏昏欲睡的文章了吧。</w:t>
      </w:r>
    </w:p>
    <w:p>
      <w:pPr>
        <w:pStyle w:val="Normal"/>
        <w:rPr/>
      </w:pPr>
      <w:r>
        <w:rPr/>
        <w:t>霎那之间，就因为这一声问候，我的内心竟久久无法平静，生平从未感觉到自己的言辞竟然如此的匮乏，就如同看到了十六岁的时候喜欢的那个少年在对着自己翘首微笑一般小鹿乱撞，以至于飞霞都遮掩了面容，滚烫一片。我急忙的微微偏转过脸颊，担心脸上的异色被学生看了个通透以至于损害我“师长”的尊严。喜悦吗</w:t>
      </w:r>
      <w:r>
        <w:rPr/>
        <w:t>?</w:t>
      </w:r>
      <w:r>
        <w:rPr/>
        <w:t>或许是。兴奋吗</w:t>
      </w:r>
      <w:r>
        <w:rPr/>
        <w:t>?</w:t>
      </w:r>
      <w:r>
        <w:rPr/>
        <w:t>或许是。害羞吗</w:t>
      </w:r>
      <w:r>
        <w:rPr/>
        <w:t>?</w:t>
      </w:r>
      <w:r>
        <w:rPr/>
        <w:t>那也许更是啦。我知道，我是沾了此刻站在我身后的指导教师的光，才能享受如此殊荣的吧。“狐假虎威。”此刻的我心中竟然想到了如此一个不甚贴切的词语。狐假虎威就狐假虎威吧，实在是这一声清脆的“老师好”让我的虚荣心得到了极大的满足。还未履行师者的职责就享受到了给予师者的尊重，这样的好事谁不喜欢呢。</w:t>
      </w:r>
    </w:p>
    <w:p>
      <w:pPr>
        <w:pStyle w:val="Normal"/>
        <w:rPr/>
      </w:pPr>
      <w:r>
        <w:rPr/>
        <w:t>然而与此同时，一股沉甸甸的名为责任的东西加在了我的肩膀之上。</w:t>
      </w:r>
    </w:p>
    <w:p>
      <w:pPr>
        <w:pStyle w:val="Normal"/>
        <w:rPr/>
      </w:pPr>
      <w:r>
        <w:rPr/>
        <w:t>看着那群脸上镌刻着对知识浓郁渴望的少年少女，我的心猛然之间被触动了一下，雨果曾说过：“花的事业是尊贵的，果实的事业是甜美的，让我们做叶的事业吧，因为叶的事业是平凡而谦逊的。”而我们教师何尝不像那默默奉献的绿叶，时时刻刻衬托着鲜花的娇艳便是我们的职责。</w:t>
      </w:r>
    </w:p>
    <w:p>
      <w:pPr>
        <w:pStyle w:val="Normal"/>
        <w:rPr/>
      </w:pPr>
      <w:r>
        <w:rPr/>
        <w:t>身正为范，学高为师，德厚为师。</w:t>
      </w:r>
    </w:p>
    <w:p>
      <w:pPr>
        <w:pStyle w:val="Normal"/>
        <w:rPr/>
      </w:pPr>
      <w:r>
        <w:rPr/>
        <w:t>我将端正行为以身作则，我将满足他们对于知识的渴望，我将尽自己所能为他们树立正确的道德观。看着台下用好奇的目光看着我的少年少女，我在心中默默起誓。</w:t>
      </w:r>
    </w:p>
    <w:p>
      <w:pPr>
        <w:pStyle w:val="Normal"/>
        <w:rPr/>
      </w:pPr>
      <w:r>
        <w:rPr/>
        <w:t>拿起粉笔，在黑板上写下了我的名字，“很高兴认识认识大家，我是你们的新任实习老师。”</w:t>
      </w:r>
    </w:p>
    <w:p>
      <w:pPr>
        <w:pStyle w:val="Normal"/>
        <w:rPr/>
      </w:pPr>
      <w:r>
        <w:rPr/>
        <w:t>当年我的老师也是如此这般的引领我叩开知识殿堂的大门，为我颁发了五彩斑斓世界的门票。而如今，我的老师们，我将接过你们的教鞭传承你们的事业。</w:t>
      </w:r>
    </w:p>
    <w:p>
      <w:pPr>
        <w:pStyle w:val="Normal"/>
        <w:rPr/>
      </w:pPr>
      <w:r>
        <w:rPr/>
        <w:t>传承，没错，就是传承，或许从人类认识到经验是获知认识的重要途径之后，这种传承便开始了，一代又一代的师者从先哲们的手上接过教书育人的重担，并且一步一步的传承下去，枝繁叶茂。</w:t>
      </w:r>
    </w:p>
    <w:p>
      <w:pPr>
        <w:pStyle w:val="Normal"/>
        <w:rPr/>
      </w:pPr>
      <w:r>
        <w:rPr/>
        <w:t>然而，我明白，理论和实践上势必有所差距，然而却没想到差距竟然是如此之大，我自认为在到来之前将那本《中小学生心里健康发展》的书看了个通透，然而在我真正的开始为他们讲课的时候却发现曾经自以为满腹的经纶竟然一点也倒不出来。支支吾吾结结巴巴明明之前已经了然于胸的步骤，对于我来说复述一遍都是难上加难。再加上或许是因为我看起来比较年轻面善，在指导教师走后，学生们更是欢快热闹了起来，刹那之间竟然从课堂变成了放牛场，有终于压抑不住睡意而睡觉者，有久别重逢喜不自禁而打闹者，更多的则是发泄满腔话语而议论纷纷者。</w:t>
      </w:r>
    </w:p>
    <w:p>
      <w:pPr>
        <w:pStyle w:val="Normal"/>
        <w:rPr/>
      </w:pPr>
      <w:r>
        <w:rPr/>
        <w:t>晚霞点点透过窗户给教师之中印上了一层夕阳的余辉，绯红的色彩柔软而又让人心生美好，好一副活色生香的晚霞成均图。</w:t>
      </w:r>
    </w:p>
    <w:p>
      <w:pPr>
        <w:pStyle w:val="Normal"/>
        <w:rPr/>
      </w:pPr>
      <w:r>
        <w:rPr/>
        <w:t>这些学生……真是可爱呢。</w:t>
      </w:r>
    </w:p>
    <w:p>
      <w:pPr>
        <w:pStyle w:val="Normal"/>
        <w:rPr/>
      </w:pPr>
      <w:r>
        <w:rPr/>
        <w:t>敲敲讲台，将他们的思绪呼唤回来，讲完这一节课。这些学生还是很乖巧的，只是尚未从寒假自由的氛围之中转变过来罢了。甫一下课，他们便好奇的围了上来，你一言我一语的用稚嫩的语言表达对我的欢迎。</w:t>
      </w:r>
    </w:p>
    <w:p>
      <w:pPr>
        <w:pStyle w:val="Normal"/>
        <w:rPr/>
      </w:pPr>
      <w:r>
        <w:rPr/>
        <w:t>一种名为温暖的感觉涌上了心头。</w:t>
      </w:r>
    </w:p>
    <w:p>
      <w:pPr>
        <w:pStyle w:val="Normal"/>
        <w:rPr/>
      </w:pPr>
      <w:r>
        <w:rPr/>
        <w:t>师者，所以传道、授业、解惑也”。走上三尺讲台，教书育人</w:t>
      </w:r>
      <w:r>
        <w:rPr/>
        <w:t>;</w:t>
      </w:r>
      <w:r>
        <w:rPr/>
        <w:t>走下三尺讲台，为人师表。</w:t>
      </w:r>
    </w:p>
    <w:p>
      <w:pPr>
        <w:pStyle w:val="Normal"/>
        <w:widowControl/>
        <w:bidi w:val="0"/>
        <w:spacing w:before="180" w:after="180"/>
        <w:jc w:val="left"/>
        <w:rPr/>
      </w:pPr>
      <w:r>
        <w:rPr/>
        <w:t>作为一名教师，我：我将用爱，开启每个学生的心灵</w:t>
      </w:r>
      <w:r>
        <w:rPr/>
        <w:t>;</w:t>
      </w:r>
      <w:r>
        <w:rPr/>
        <w:t>我将以身作则、率先垂范</w:t>
      </w:r>
      <w:r>
        <w:rPr/>
        <w:t>;</w:t>
      </w:r>
      <w:r>
        <w:rPr/>
        <w:t>我将甘于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