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高考文科数学预测押题试卷含答案"/>
      <w:r>
        <w:rPr/>
        <w:t>全国高考文科数学预测押题试卷含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