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文理职业学院怎么样好不好"/>
      <w:r>
        <w:rPr/>
        <w:t>广东文理职业学院怎么样好不好？</w:t>
      </w:r>
      <w:bookmarkEnd w:id="0"/>
    </w:p>
    <w:p>
      <w:pPr>
        <w:pStyle w:val="Normal"/>
        <w:rPr/>
      </w:pPr>
      <w:r>
        <w:rPr>
          <w:b/>
        </w:rPr>
        <w:t>广东文理职业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环境优美，专业课老师很专业，教学水平高，上课认真负责，课程设计很合理，补充知识多样，鼓励学生全面发展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师资力量雄厚，老师的教学水平很好，所在的实验室条件和资源都很好，团队氛围融洽，很适合科研，比较有文化气息的一所学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挺不错的，校内外环境也好，师资力量相当强，老师们都很有担当，住宿也挺好，专业培训程度高，图书馆藏书多，可以学到很多东西，同学们虽然来自天南地北，但都会互相帮助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的位置很靠近市区，位于市区，学校面积大，交通十分便利，购物方便，环境优美，周边餐厅较多，东西都比较便宜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的师资力量雄厚，有些老师是请来的教授，师资力量相当不错，在完全学分制的实施下，学生有更多的选择，可以很好的协调各方面兴趣与专业知识的汲取。就业前景还不错，就业率非常高。</w:t>
      </w:r>
    </w:p>
    <w:p>
      <w:pPr>
        <w:pStyle w:val="Normal"/>
        <w:rPr/>
      </w:pPr>
      <w:r>
        <w:rPr>
          <w:i/>
        </w:rPr>
        <w:t>以上只是部分网友的评价，对于广东文理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广东文理职业学院简介：</w:t>
      </w:r>
    </w:p>
    <w:p>
      <w:pPr>
        <w:pStyle w:val="Normal"/>
        <w:rPr/>
      </w:pPr>
      <w:r>
        <w:rPr/>
        <w:t>广东文理职业学院是广东省人民政府批准成立，国家教育部备案，面向全国招收国家任务生的全日制普通高等院校，隶属广东省教育厅，学院申请升格本科已纳入《广东省高等学校设置“ 十三五” 规划》。</w:t>
      </w:r>
      <w:r>
        <w:rPr/>
        <w:t>2017</w:t>
      </w:r>
      <w:r>
        <w:rPr/>
        <w:t>年</w:t>
      </w:r>
      <w:r>
        <w:rPr/>
        <w:t>10</w:t>
      </w:r>
      <w:r>
        <w:rPr/>
        <w:t>月，学院的升本工作通过了广东省教育厅专家组的现场考核，经省高等学校设置专家委员会评议通过，并将学院的升格材料上报教育部。</w:t>
      </w:r>
    </w:p>
    <w:p>
      <w:pPr>
        <w:pStyle w:val="Normal"/>
        <w:rPr/>
      </w:pPr>
      <w:r>
        <w:rPr/>
        <w:t>学院坐落在南海之滨的中国首批对外开放沿海港口城市、中国优秀旅游城市、北部湾新兴科技工业城市——湛江市，这里人文荟萃，景色美丽，交通便利，水陆空交通网络直通全国各地，是莘莘学子理想的求学圆梦之地。</w:t>
      </w:r>
    </w:p>
    <w:p>
      <w:pPr>
        <w:pStyle w:val="Normal"/>
        <w:rPr/>
      </w:pPr>
      <w:r>
        <w:rPr/>
        <w:t>千亩生态园林式校园依山傍水，环境优雅，常年绿树成荫，四季繁花飘香，威武将军山、俏丽日月湖把校园点缀得绚丽多姿。学院办学用地</w:t>
      </w:r>
      <w:r>
        <w:rPr/>
        <w:t>1590</w:t>
      </w:r>
      <w:r>
        <w:rPr/>
        <w:t>亩，建筑面积</w:t>
      </w:r>
      <w:r>
        <w:rPr/>
        <w:t>40</w:t>
      </w:r>
      <w:r>
        <w:rPr/>
        <w:t>多万平方米，拥有现代化的教学大楼、图书馆、行政大楼、高标准的学生公寓、高校示范性餐饮中心、艺术馆，网球场、羽毛球馆、乒乓球馆、室内外篮球场、排球场、健身房等。学院实训中心建筑面积</w:t>
      </w:r>
      <w:r>
        <w:rPr/>
        <w:t>10.2</w:t>
      </w:r>
      <w:r>
        <w:rPr/>
        <w:t>万平方米，具备教学、培训、科学研究、社会服务、生产五位一体功能。校外实训和顶岗实习基地</w:t>
      </w:r>
      <w:r>
        <w:rPr/>
        <w:t>234</w:t>
      </w:r>
      <w:r>
        <w:rPr/>
        <w:t>家，覆盖所开设的全部专业。基础设施按</w:t>
      </w:r>
      <w:r>
        <w:rPr/>
        <w:t>20000</w:t>
      </w:r>
      <w:r>
        <w:rPr/>
        <w:t>人的办学规模配套建设，为学生提供了一个舒适的学习、生活环境。为支持学院升格为职业本科院校，国家发改委为我院下拨了专项实训设施建设资金。学院正在建设先进的“广东奥克体育中心”，内设“劳丽诗跳水馆”等。</w:t>
      </w:r>
    </w:p>
    <w:p>
      <w:pPr>
        <w:pStyle w:val="Normal"/>
        <w:rPr/>
      </w:pPr>
      <w:r>
        <w:rPr/>
        <w:t>学院秉承“生态文理、人文文理、特色文理、品牌文理”的办学理念，设有教学单位“七院一部”，共</w:t>
      </w:r>
      <w:r>
        <w:rPr/>
        <w:t>67</w:t>
      </w:r>
      <w:r>
        <w:rPr/>
        <w:t>个专业。现有学生</w:t>
      </w:r>
      <w:r>
        <w:rPr/>
        <w:t>12650</w:t>
      </w:r>
      <w:r>
        <w:rPr/>
        <w:t>人，教职员工</w:t>
      </w:r>
      <w:r>
        <w:rPr/>
        <w:t>815</w:t>
      </w:r>
      <w:r>
        <w:rPr/>
        <w:t>人，其中专任教师</w:t>
      </w:r>
      <w:r>
        <w:rPr/>
        <w:t>673</w:t>
      </w:r>
      <w:r>
        <w:rPr/>
        <w:t>人、“双师型”教师</w:t>
      </w:r>
      <w:r>
        <w:rPr/>
        <w:t>409</w:t>
      </w:r>
      <w:r>
        <w:rPr/>
        <w:t>人。正、副教授等高级专业技术职称教师占</w:t>
      </w:r>
      <w:r>
        <w:rPr/>
        <w:t>34.41%</w:t>
      </w:r>
      <w:r>
        <w:rPr/>
        <w:t>，博士、硕士学位教师占</w:t>
      </w:r>
      <w:r>
        <w:rPr/>
        <w:t>57.81%</w:t>
      </w:r>
      <w:r>
        <w:rPr/>
        <w:t>，聘请了</w:t>
      </w:r>
      <w:r>
        <w:rPr/>
        <w:t>30</w:t>
      </w:r>
      <w:r>
        <w:rPr/>
        <w:t>多位著名专家、教授为学院的特聘教授和学科带头人；引进了</w:t>
      </w:r>
      <w:r>
        <w:rPr/>
        <w:t>50</w:t>
      </w:r>
      <w:r>
        <w:rPr/>
        <w:t>多名知名度高的专家、教授为各专业课程带头人；每年邀请海内外专家、学者来校讲学交流，使教育教学充满活力，让学生拓展视野，提升文化涵养。一大批优秀青年教师迅速成长，荣获了全国优秀教师、南粤优秀教师、南粤优秀教育工作者等称号累计</w:t>
      </w:r>
      <w:r>
        <w:rPr/>
        <w:t>16</w:t>
      </w:r>
      <w:r>
        <w:rPr/>
        <w:t>人次。</w:t>
      </w:r>
    </w:p>
    <w:p>
      <w:pPr>
        <w:pStyle w:val="Normal"/>
        <w:rPr/>
      </w:pPr>
      <w:r>
        <w:rPr/>
        <w:t>学院高度重视教研与科研工作，设置有“粤西区域经济发展研究中心”“岭南文化研究中心”“廉江市电子电器研发中心”“广东文理发展研究中心”“茗龙茶学研究所”“岭南廉江红橙研究所”“建筑设计研究院”“广东省博士工作站”等，并制订相关政策，对教师取得教研、科研项目及成果给予经费支持与奖励。近年来，我院教师主持或参与省级立项课题</w:t>
      </w:r>
      <w:r>
        <w:rPr/>
        <w:t>37</w:t>
      </w:r>
      <w:r>
        <w:rPr/>
        <w:t>项。师生在各级各类期刊上发表学术论文</w:t>
      </w:r>
      <w:r>
        <w:rPr/>
        <w:t>361</w:t>
      </w:r>
      <w:r>
        <w:rPr/>
        <w:t>篇，编写教材</w:t>
      </w:r>
      <w:r>
        <w:rPr/>
        <w:t>36</w:t>
      </w:r>
      <w:r>
        <w:rPr/>
        <w:t>种，申请国家发明专利和实用新型专利</w:t>
      </w:r>
      <w:r>
        <w:rPr/>
        <w:t>132</w:t>
      </w:r>
      <w:r>
        <w:rPr/>
        <w:t>项，其中“太阳能</w:t>
      </w:r>
      <w:r>
        <w:rPr/>
        <w:t>LED</w:t>
      </w:r>
      <w:r>
        <w:rPr/>
        <w:t>广告牌”“节能印刷机装置”等十多项已被企业转化应用。学生参加全国、全省职业院校技能大赛获奖</w:t>
      </w:r>
      <w:r>
        <w:rPr/>
        <w:t>200</w:t>
      </w:r>
      <w:r>
        <w:rPr/>
        <w:t>多人次。</w:t>
      </w:r>
    </w:p>
    <w:p>
      <w:pPr>
        <w:pStyle w:val="Normal"/>
        <w:rPr/>
      </w:pPr>
      <w:r>
        <w:rPr/>
        <w:t>学院坚持以就业为导向，致力推进校企合作，建有</w:t>
      </w:r>
      <w:r>
        <w:rPr/>
        <w:t>6</w:t>
      </w:r>
      <w:r>
        <w:rPr/>
        <w:t>个校办工厂和一大批校外实训基地，培养的学生专业基础知识扎实、实践动手能力强、综合素质高，富有敬业创新精神，特别在组织管理能力、协调沟通能力和语言表达能力等方面深受用人单位好评，近年来就业率达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学院一直坚持“全环境育人”，打造园林意境生态校园，种植有来自世界各地的名贵植物</w:t>
      </w:r>
      <w:r>
        <w:rPr/>
        <w:t>3000</w:t>
      </w:r>
      <w:r>
        <w:rPr/>
        <w:t>多种共计</w:t>
      </w:r>
      <w:r>
        <w:rPr/>
        <w:t>20</w:t>
      </w:r>
      <w:r>
        <w:rPr/>
        <w:t>多万株，山水花木、石桥楼阁，皆是具有审美价值的景观元素，构成了丰富多彩、意境优美的校园景观。</w:t>
      </w:r>
    </w:p>
    <w:p>
      <w:pPr>
        <w:pStyle w:val="Normal"/>
        <w:rPr/>
      </w:pPr>
      <w:r>
        <w:rPr/>
        <w:t>学院致力于培育健康、和谐、向上的校园文化，每年举行一次大型校园文化艺术节，</w:t>
      </w:r>
      <w:r>
        <w:rPr/>
        <w:t>43</w:t>
      </w:r>
      <w:r>
        <w:rPr/>
        <w:t>个学生社团积极开展一系列主题鲜明、富有特色的校园文化活动，让学生懂得感恩，善于分享，学会发展。学院“醒狮队”多次参与社会大型活动；我院学生每年组队参加“香港国际武术节”“湛江国际龙舟邀请赛”“珠海全国龙舟邀请赛”并取得好成绩；组织学生参与“广东省运动会”“东盟博览会”“中国国际海洋博览会”“红橙旅游文化节”等大型活动担任志愿者，拓展了学生的视野，提升了学生服务社会的意识和综合素质。</w:t>
      </w:r>
    </w:p>
    <w:p>
      <w:pPr>
        <w:pStyle w:val="Normal"/>
        <w:rPr/>
      </w:pPr>
      <w:r>
        <w:rPr/>
        <w:t>按照国务院、省教育厅和学院的相关规定，我校建立了完善的学生资助体系，通过国家奖学金、国家励志奖学金、国家助学金、国家助学贷款（包括生源地信用助学贷款及校园地国家助学贷款）、少数民族聚居区少数民族大学生资助、南粤扶残助学工程、退役士兵教育资助、学院奖学金、学费补偿助学贷款代偿、勤工俭学、学费减免等多种形式有机结合对家庭经济困难学生进行资助，确保不让一个学生因贫困失学。学院还设立了“ 劳丽诗奖学金</w:t>
      </w:r>
      <w:r>
        <w:rPr/>
        <w:t>"(</w:t>
      </w:r>
      <w:r>
        <w:rPr/>
        <w:t>最高</w:t>
      </w:r>
      <w:r>
        <w:rPr/>
        <w:t>50000</w:t>
      </w:r>
      <w:r>
        <w:rPr/>
        <w:t>元），表彰奖励品学兼优、创新创业、国际交流和各级职业技能大赛中表现突出的学生。</w:t>
      </w:r>
    </w:p>
    <w:p>
      <w:pPr>
        <w:pStyle w:val="Normal"/>
        <w:rPr/>
      </w:pPr>
      <w:r>
        <w:rPr/>
        <w:t>2006</w:t>
      </w:r>
      <w:r>
        <w:rPr/>
        <w:t>年以来，学院获得“全国文明单位”、“军民共建社会主义精神文明先进单位”、“全省爱国拥军模范单位”、“广东省文明单位”、“广东省军民共建先进单位”、“安全文明校园”、“园林式单位”等荣誉。各级领导和教育界专家多次来校视察，对学院的立体育人环境和人才培养特色非常赞赏。大批德才兼备的毕业生受到社会广泛赞誉，学生、家长、社会给予学院高度的评价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中央政治局委员、国务院副总理胡春华同志，时任广东省委书记时莅临学院考察，对学院的建设和发展给予充分肯定，认为学院的办学定位和发展方向正确，学院建设上档次、很大气；学院专业发展以理工科为主，为广东省建设所急需的大量理工科人才提供了输送保障；学院面向全国广泛招生，有利于不同地区的学生之间互相交流和学习，更好地为全国各地培养人才。</w:t>
      </w:r>
    </w:p>
    <w:p>
      <w:pPr>
        <w:pStyle w:val="Normal"/>
        <w:rPr/>
      </w:pPr>
      <w:r>
        <w:rPr/>
        <w:t>目前，学院深入学习贯彻党的“十九大”精神、全国教育大会精神和</w:t>
      </w:r>
      <w:r>
        <w:rPr/>
        <w:t>*  *  </w:t>
      </w:r>
      <w:r>
        <w:rPr/>
        <w:t>视察广东的重要讲话精神，以</w:t>
      </w:r>
      <w:r>
        <w:rPr/>
        <w:t>*  *  </w:t>
      </w:r>
      <w:r>
        <w:rPr/>
        <w:t>思想为指导，以昂扬的斗志，科学、务实的态度，和“以申促建、以申促改、以申促管、申建结合、重在建设”的求进精神，全面提升教育教学水平和人才培养质量，以建设特色鲜明的本科职业院校为奋斗目标，致力办人民满意的大学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文理职业学院</w:t>
        </w:r>
        <w:r>
          <w:rPr>
            <w:rStyle w:val="Link"/>
          </w:rPr>
          <w:t>2023</w:t>
        </w:r>
        <w:r>
          <w:rPr>
            <w:rStyle w:val="Link"/>
          </w:rPr>
          <w:t>年（历年）录取多少分能考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文理职业学院在全国排名是多少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538.html" TargetMode="External"/><Relationship Id="rId3" Type="http://schemas.openxmlformats.org/officeDocument/2006/relationships/hyperlink" Target="https://www.pixue.com/cont-1456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