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北方学院2023年艺术类录取分数线省内提前批最低分及最高分"/>
      <w:r>
        <w:rPr/>
        <w:t>河北北方学院</w:t>
      </w:r>
      <w:r>
        <w:rPr/>
        <w:t>2023</w:t>
      </w:r>
      <w:r>
        <w:rPr/>
        <w:t>年艺术类录取分数线（省内提前批最低分及最高分）</w:t>
      </w:r>
      <w:bookmarkEnd w:id="0"/>
    </w:p>
    <w:p>
      <w:pPr>
        <w:pStyle w:val="Heading1"/>
        <w:rPr/>
      </w:pPr>
      <w:hyperlink r:id="rId2">
        <w:bookmarkStart w:id="1" w:name="p3hcm"/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省内艺术类专业本科提前批录取分数线</w:t>
        </w:r>
      </w:hyperlink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分数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 （美术联考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,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美术联考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,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（美术联考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,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.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（美术联考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,18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.7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 （声乐联考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,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.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.2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（器乐联考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,1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.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.1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 （舞蹈联考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,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.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（舞蹈联考）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,1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.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  <w:t>录取规则 报考音乐类、舞蹈类、美术类专业的考生，必须参加</w:t>
      </w:r>
      <w:hyperlink r:id="rId3">
        <w:r>
          <w:rPr>
            <w:rStyle w:val="Link"/>
          </w:rPr>
          <w:t>河北省</w:t>
        </w:r>
      </w:hyperlink>
      <w:r>
        <w:rPr/>
        <w:t>统一组织的专业联合测试。体育类、音乐类、舞蹈类、美术类（不包括数字媒体艺术）专业的考生，录取原则是：考生文化成绩和专业成绩均需达到省定相应批次录取控制分数线，根据考生志愿按照专业成绩从高分到低分依次录取。如专业成绩相同时按照文化成绩排序，若仍相同，则按照语、数、外单科成绩先后排序录取。 数字媒体艺术专业，需参加河北省统一组织的美术专业联合测试，考生文化成绩和专业成绩均需达到省定相应批次录取控制分数线，根据考生志愿按照文化与专业成绩之和排序从高到低录取。如总分相同时按照文化成绩排序，若仍相同，则按照语、数、外单科成绩先后排序录取。 戏剧影视文学专业，专业成绩以河北大学专业测试为准，考生文化成绩和专业成绩均需达到省定相应批次录取控制分数线，根据考生志愿按照文化与专业成绩之和排序从高到低录取。如总分相同时按照文化成绩排序，若仍相同，则按照语、数、外单科成绩先后排序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北方学院的优势有哪些</w:t>
        </w:r>
        <w:r>
          <w:rPr>
            <w:rStyle w:val="Link"/>
          </w:rPr>
          <w:t>?</w:t>
        </w:r>
        <w:r>
          <w:rPr>
            <w:rStyle w:val="Link"/>
          </w:rPr>
          <w:t>值不值得去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北方学院寒假放假时间是哪天公布</w:t>
        </w:r>
        <w:r>
          <w:rPr>
            <w:rStyle w:val="Link"/>
          </w:rPr>
          <w:t>2023</w:t>
        </w:r>
        <w:r>
          <w:rPr>
            <w:rStyle w:val="Link"/>
          </w:rPr>
          <w:t>年几号开始放寒假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河北北方学院招生有哪些专业（附专业名单）</w:t>
        </w:r>
        <w:r>
          <w:rPr>
            <w:rStyle w:val="Link"/>
          </w:rPr>
          <w:t>2023</w:t>
        </w:r>
        <w:r>
          <w:rPr>
            <w:rStyle w:val="Link"/>
          </w:rPr>
          <w:t>年 什么专业今年比较热门就业好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录取分数线是多少 河北北方学院专业排名是多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河北北方学院哪个专业比较好就业女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河北北方学院</w:t>
        </w:r>
        <w:r>
          <w:rPr>
            <w:rStyle w:val="Link"/>
          </w:rPr>
          <w:t>2023</w:t>
        </w:r>
        <w:r>
          <w:rPr>
            <w:rStyle w:val="Link"/>
          </w:rPr>
          <w:t>年招生专业选考科目要求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4.html" TargetMode="External"/><Relationship Id="rId4" Type="http://schemas.openxmlformats.org/officeDocument/2006/relationships/hyperlink" Target="https://www.pixue.com/cont-227916.html" TargetMode="External"/><Relationship Id="rId5" Type="http://schemas.openxmlformats.org/officeDocument/2006/relationships/hyperlink" Target="https://www.pixue.com/cont-215256.html" TargetMode="External"/><Relationship Id="rId6" Type="http://schemas.openxmlformats.org/officeDocument/2006/relationships/hyperlink" Target="https://www.pixue.com/cont-211889.html" TargetMode="External"/><Relationship Id="rId7" Type="http://schemas.openxmlformats.org/officeDocument/2006/relationships/hyperlink" Target="https://www.pixue.com/cont-145736.html" TargetMode="External"/><Relationship Id="rId8" Type="http://schemas.openxmlformats.org/officeDocument/2006/relationships/hyperlink" Target="https://www.pixue.com/cont-142495.html" TargetMode="External"/><Relationship Id="rId9" Type="http://schemas.openxmlformats.org/officeDocument/2006/relationships/hyperlink" Target="https://www.pixue.com/cont-14017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