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女生专业就业率排名数据公布2023年适合女生的九大专业"/>
      <w:r>
        <w:rPr/>
        <w:t>高考女生专业就业率排名数据公布</w:t>
      </w:r>
      <w:r>
        <w:rPr/>
        <w:t>2023</w:t>
      </w:r>
      <w:r>
        <w:rPr/>
        <w:t>年适合女生的九大专业</w:t>
      </w:r>
      <w:bookmarkEnd w:id="0"/>
    </w:p>
    <w:p>
      <w:pPr>
        <w:pStyle w:val="Heading1"/>
        <w:rPr/>
      </w:pPr>
      <w:bookmarkStart w:id="1" w:name="高考适合女生的九大专业"/>
      <w:r>
        <w:rPr>
          <w:b/>
        </w:rPr>
        <w:t>高考适合女生的九大专业</w:t>
      </w:r>
      <w:bookmarkEnd w:id="1"/>
    </w:p>
    <w:p>
      <w:pPr>
        <w:pStyle w:val="Heading2"/>
        <w:rPr/>
      </w:pPr>
      <w:bookmarkStart w:id="2" w:name="艺术类"/>
      <w:r>
        <w:rPr/>
        <w:t>01</w:t>
      </w:r>
      <w:r>
        <w:rPr/>
        <w:t>、艺术类</w:t>
      </w:r>
      <w:bookmarkEnd w:id="2"/>
    </w:p>
    <w:p>
      <w:pPr>
        <w:pStyle w:val="Normal"/>
        <w:rPr/>
      </w:pPr>
      <w:r>
        <w:rPr/>
        <w:t>包括音乐学、绘画、表演、摄影、影视广告、形象设计等。一般而言，艺术类专业的女生自身形象气质素养较高，因此很容易给面试官留下深刻的印象。在这个眼球经济时代，要想自己的简历和自己一样迅速的被用人单位记住，艺术专业女生的所展现的独特气质相对容易让用人单位一见如故，很容易应聘成功。</w:t>
      </w:r>
    </w:p>
    <w:p>
      <w:pPr>
        <w:pStyle w:val="Normal"/>
        <w:rPr/>
      </w:pPr>
      <w:r>
        <w:rPr/>
        <w:t>推荐院校：中国传媒大学、中央戏剧学院、北京电影学院、中国美术学院、上海戏剧学院、南京艺术学院、浙江传媒学院等</w:t>
      </w:r>
    </w:p>
    <w:p>
      <w:pPr>
        <w:pStyle w:val="Heading2"/>
        <w:rPr/>
      </w:pPr>
      <w:bookmarkStart w:id="3" w:name="教育学类"/>
      <w:r>
        <w:rPr/>
        <w:t>02</w:t>
      </w:r>
      <w:r>
        <w:rPr/>
        <w:t>、教育学类</w:t>
      </w:r>
      <w:bookmarkEnd w:id="3"/>
    </w:p>
    <w:p>
      <w:pPr>
        <w:pStyle w:val="Normal"/>
        <w:rPr/>
      </w:pPr>
      <w:r>
        <w:rPr/>
        <w:t>包括特殊教育学、教育学、学前教育等。女生细腻、活泼，有爱心，有耐心的性格，是得天独厚的教育他人的条件。大学里，教育类专业的女生在集中学习各科课程的同时，还要系统学习诸如心理学之类的课程，加上女生天生的母性情怀，因此她们在教育学生方面拥有更多的细心和耐心。而这两份心将帮助她们在以后的求职中能够顺利的脱颖而出。</w:t>
      </w:r>
    </w:p>
    <w:p>
      <w:pPr>
        <w:pStyle w:val="Normal"/>
        <w:rPr/>
      </w:pPr>
      <w:r>
        <w:rPr/>
        <w:t>推荐院校：北京师范大学、华东师范大学、西南大学、东北师范大学、华中师范大学、陕西师范大学等</w:t>
      </w:r>
    </w:p>
    <w:p>
      <w:pPr>
        <w:pStyle w:val="Heading2"/>
        <w:rPr/>
      </w:pPr>
      <w:bookmarkStart w:id="4" w:name="经济学大类"/>
      <w:r>
        <w:rPr/>
        <w:t>03</w:t>
      </w:r>
      <w:r>
        <w:rPr/>
        <w:t>、经济学大类</w:t>
      </w:r>
      <w:bookmarkEnd w:id="4"/>
    </w:p>
    <w:p>
      <w:pPr>
        <w:pStyle w:val="Normal"/>
        <w:rPr/>
      </w:pPr>
      <w:r>
        <w:rPr/>
        <w:t>包括经济学、经济统计学、财政学、税收学、金融学、保险学、投资学、国际经济与贸易、贸易经济等。由于金融工程对数学要求比较高，如果对数学不是很喜欢的女生尽量不考虑。由于这类专业在大学里开设的课程名目繁多且基本上以理论为主，相比男生，女生的沉稳、细致的性格更容易帮助她们学好这些知识，这样的能力和素质能够满足用人单位对多面型人才的需求。建议报考经济类的女生在大学里面可以辅修外语或者法学，让自己成为复合型人才，更容易受到企业的青睐。</w:t>
      </w:r>
    </w:p>
    <w:p>
      <w:pPr>
        <w:pStyle w:val="Normal"/>
        <w:rPr/>
      </w:pPr>
      <w:r>
        <w:rPr/>
        <w:t>推荐院校：北京大学、复旦大学、中国人民大学、南开大学、武汉大学、中山大学、厦门大学、四川大学、上海财经大学、中央财经大学、对外经济贸易大学、西南财经大学等</w:t>
      </w:r>
    </w:p>
    <w:p>
      <w:pPr>
        <w:pStyle w:val="Heading2"/>
        <w:rPr/>
      </w:pPr>
      <w:bookmarkStart w:id="5" w:name="管理类"/>
      <w:r>
        <w:rPr/>
        <w:t>04</w:t>
      </w:r>
      <w:r>
        <w:rPr/>
        <w:t>、管理类</w:t>
      </w:r>
      <w:bookmarkEnd w:id="5"/>
    </w:p>
    <w:p>
      <w:pPr>
        <w:pStyle w:val="Normal"/>
        <w:rPr/>
      </w:pPr>
      <w:r>
        <w:rPr/>
        <w:t>包括工商管理、旅游管理、会计学、市场营销、财务管理、人力资源管理、行政管理、海关管理、劳动与社会保障等。女生是天生的沟通高手，性格温柔体贴，加上较强的领悟能力和普遍勤奋好学的品质，使得她们在这个领域竞争中成为一支不容小觑的主力军。建议选择管理类专业的考生在大学辅修语言类、法学类专业成为复合型人才。</w:t>
      </w:r>
    </w:p>
    <w:p>
      <w:pPr>
        <w:pStyle w:val="Normal"/>
        <w:rPr/>
      </w:pPr>
      <w:r>
        <w:rPr/>
        <w:t>推荐院校：北京大学、复旦大学、中山大学、中国人民大学、对外经济贸易大学、南京大学、西安交通大学、武汉大学、四川大学、厦门大学等</w:t>
      </w:r>
    </w:p>
    <w:p>
      <w:pPr>
        <w:pStyle w:val="Heading2"/>
        <w:rPr/>
      </w:pPr>
      <w:bookmarkStart w:id="6" w:name="外国语言文学类"/>
      <w:r>
        <w:rPr/>
        <w:t>05</w:t>
      </w:r>
      <w:r>
        <w:rPr/>
        <w:t>、外国语言文学类</w:t>
      </w:r>
      <w:bookmarkEnd w:id="6"/>
    </w:p>
    <w:p>
      <w:pPr>
        <w:pStyle w:val="Normal"/>
        <w:rPr/>
      </w:pPr>
      <w:r>
        <w:rPr/>
        <w:t>包括英语、西班牙语、葡萄牙语、阿拉伯语、德语、法语、日语、</w:t>
      </w:r>
      <w:hyperlink r:id="rId2">
        <w:r>
          <w:rPr>
            <w:rStyle w:val="Link"/>
          </w:rPr>
          <w:t>商务英语</w:t>
        </w:r>
      </w:hyperlink>
      <w:r>
        <w:rPr/>
        <w:t>等。随着中国经济发展日益强大，各种经济贸易往来频繁，世界</w:t>
      </w:r>
      <w:r>
        <w:rPr/>
        <w:t>500</w:t>
      </w:r>
      <w:r>
        <w:rPr/>
        <w:t>强企业纷纷在中国安家立业，加上女生具有学习语言的天赋，更容易出人头地。建议学语言类的考生可以在大学里面辅修经济类、管理类、法学类专业作为第二专业，成为复合型人才。</w:t>
      </w:r>
    </w:p>
    <w:p>
      <w:pPr>
        <w:pStyle w:val="Normal"/>
        <w:rPr/>
      </w:pPr>
      <w:r>
        <w:rPr/>
        <w:t>推荐院校：北京外国语大学、上海外国语大学、广东外语外贸大学、北京第二外国语学院、四川外国语大学、西安外国语大学、北京语言大学等专业类院校，也可以考虑武汉大学、华东师范大学等综合性的大学。</w:t>
      </w:r>
    </w:p>
    <w:p>
      <w:pPr>
        <w:pStyle w:val="Heading2"/>
        <w:rPr/>
      </w:pPr>
      <w:bookmarkStart w:id="7" w:name="中国语言文学类"/>
      <w:r>
        <w:rPr/>
        <w:t>06</w:t>
      </w:r>
      <w:r>
        <w:rPr/>
        <w:t>、中国语言文学类</w:t>
      </w:r>
      <w:bookmarkEnd w:id="7"/>
    </w:p>
    <w:p>
      <w:pPr>
        <w:pStyle w:val="Normal"/>
        <w:rPr/>
      </w:pPr>
      <w:r>
        <w:rPr/>
        <w:t>包括汉语言文学、汉语言、汉语言国际教育、中国少数民族语言文学等。女生在汉语言国际教育等领域占据了大半壁江山，几乎形成“性别垄断”</w:t>
      </w:r>
      <w:r>
        <w:rPr/>
        <w:t>!</w:t>
      </w:r>
    </w:p>
    <w:p>
      <w:pPr>
        <w:pStyle w:val="Normal"/>
        <w:rPr/>
      </w:pPr>
      <w:r>
        <w:rPr/>
        <w:t>推荐院校：山东大学、四川大学、武汉大学、西北大学、中山大学、北京语言大学、北京外国语大学、华东师范大学、南开大学等</w:t>
      </w:r>
    </w:p>
    <w:p>
      <w:pPr>
        <w:pStyle w:val="Heading2"/>
        <w:rPr/>
      </w:pPr>
      <w:bookmarkStart w:id="8" w:name="新闻传播学类"/>
      <w:r>
        <w:rPr/>
        <w:t>07</w:t>
      </w:r>
      <w:r>
        <w:rPr/>
        <w:t>、新闻传播学类</w:t>
      </w:r>
      <w:bookmarkEnd w:id="8"/>
    </w:p>
    <w:p>
      <w:pPr>
        <w:pStyle w:val="Normal"/>
        <w:rPr/>
      </w:pPr>
      <w:r>
        <w:rPr/>
        <w:t>包括新闻学、广播电视新闻学、广告学、编辑出版学等。新闻出版业是公认的朝阳产业，如今可以叫做传媒时代，任何风潮可以在一夜之间传遍世界的每一个角落，因而传媒红人无不红的发紫。建议考生填报本专业，在大学里面辅修外语成为复合型人才。</w:t>
      </w:r>
    </w:p>
    <w:p>
      <w:pPr>
        <w:pStyle w:val="Normal"/>
        <w:rPr/>
      </w:pPr>
      <w:r>
        <w:rPr/>
        <w:t>推荐院校：中国人民大学、复旦大学、兰州大学、武汉大学、四川大学、厦门大学、西北大学、中国传媒大学、辽宁大学、暨南大学等</w:t>
      </w:r>
    </w:p>
    <w:p>
      <w:pPr>
        <w:pStyle w:val="Heading2"/>
        <w:rPr/>
      </w:pPr>
      <w:bookmarkStart w:id="9" w:name="法学类"/>
      <w:r>
        <w:rPr/>
        <w:t>08</w:t>
      </w:r>
      <w:r>
        <w:rPr/>
        <w:t>、法学类</w:t>
      </w:r>
      <w:bookmarkEnd w:id="9"/>
    </w:p>
    <w:p>
      <w:pPr>
        <w:pStyle w:val="Normal"/>
        <w:rPr/>
      </w:pPr>
      <w:r>
        <w:rPr/>
        <w:t>包括法学、知识产权等。法学类的专业一般要求学生具有很好的记忆能力、表达能力、思辨能力和逻辑能力，这些能力恰好是女生的优势特长。同时，法学类专业的学生将来容易有机会进公检法机关工作，工作比较稳定，是女孩子比较理想的工作，这也是女生更偏爱学法学的原因。</w:t>
      </w:r>
    </w:p>
    <w:p>
      <w:pPr>
        <w:pStyle w:val="Normal"/>
        <w:rPr/>
      </w:pPr>
      <w:r>
        <w:rPr/>
        <w:t>推荐院校：北京大学、中国人民大学、中国政法大学、武汉大学、华东政法大学、西南政法大学、中南财经政法大学、吉林大学、西北政法大学等</w:t>
      </w:r>
    </w:p>
    <w:p>
      <w:pPr>
        <w:pStyle w:val="Heading2"/>
        <w:rPr/>
      </w:pPr>
      <w:bookmarkStart w:id="10" w:name="医药护理类"/>
      <w:r>
        <w:rPr/>
        <w:t>09</w:t>
      </w:r>
      <w:r>
        <w:rPr/>
        <w:t>、医药护理类</w:t>
      </w:r>
      <w:bookmarkEnd w:id="10"/>
    </w:p>
    <w:p>
      <w:pPr>
        <w:pStyle w:val="Normal"/>
        <w:rPr/>
      </w:pPr>
      <w:r>
        <w:rPr/>
        <w:t>包括护理学、药学、中药学、药品营销等。女生细心、耐心的特质，使其在医护行业有着不可取代的位置，医护工作通常比较稳定，薪资待遇与福利良好，从“白衣天使”的称号可以看出社会对从事医护工作人员的尊重。由于护理专业有很多学校是专业志愿，单独代码招生，专家认为可以低分读到好学校，实现低分增至。</w:t>
      </w:r>
    </w:p>
    <w:p>
      <w:pPr>
        <w:pStyle w:val="Normal"/>
        <w:rPr/>
      </w:pPr>
      <w:r>
        <w:rPr/>
        <w:t>推荐院校：北京大学、复旦大学、中山大学、北京协和医学院、浙江大学、北京中医药大学、中国医科大学、四川大学、苏州大学等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大专有什么专业可选女生就业率高前景好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浙江工商大学杭州商学院比较热门的专业</w:t>
        </w:r>
        <w:r>
          <w:rPr>
            <w:rStyle w:val="Link"/>
          </w:rPr>
          <w:t>2023</w:t>
        </w:r>
        <w:r>
          <w:rPr>
            <w:rStyle w:val="Link"/>
          </w:rPr>
          <w:t>年适合女生就业率高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226526.html" TargetMode="External"/><Relationship Id="rId4" Type="http://schemas.openxmlformats.org/officeDocument/2006/relationships/hyperlink" Target="https://www.pixue.com/cont-21458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