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森林公园导游词"/>
      <w:r>
        <w:rPr/>
        <w:t>张家界森林公园导游词</w:t>
      </w:r>
      <w:bookmarkEnd w:id="0"/>
    </w:p>
    <w:p>
      <w:pPr>
        <w:pStyle w:val="Normal"/>
        <w:rPr/>
      </w:pPr>
      <w:r>
        <w:rPr/>
        <w:t>早就听说张家界的自然景色美得实在，有着泰山之雄，华山之险，桂林之秀丽，可以说是集百美于一身。国庆长假我有幸同妈妈、爸爸、叔叔阿姨一起到这中外闻名的旅游胜地游览。真是闻名不如见面，果然名不虚传。推开车门，只见松林盖顶着云雾，朝晖缭绕着山峰，不得不使人怀疑身处“日照香炉生紫烟”的境地中。</w:t>
      </w:r>
    </w:p>
    <w:p>
      <w:pPr>
        <w:pStyle w:val="Normal"/>
        <w:rPr/>
      </w:pPr>
      <w:r>
        <w:rPr/>
        <w:t>张家界以峰称奇，素有“奇峰三千”之称。整个风景区，连绵重迭着数以千记的石峰，显示出这一带地形的丰富多彩。从海拔</w:t>
      </w:r>
      <w:r>
        <w:rPr/>
        <w:t>1334</w:t>
      </w:r>
      <w:r>
        <w:rPr/>
        <w:t>米的最高峰“兔儿望月”，到海拔</w:t>
      </w:r>
      <w:r>
        <w:rPr/>
        <w:t>300</w:t>
      </w:r>
      <w:r>
        <w:rPr/>
        <w:t>米的“水绕四门”，三千多座石峰，拔地而起，鳞次节比，蔚为壮观。那些高高低低、大小不一的奇峰，有的孤峰突起，有的群峰对峙，有的上大下小，令人匪夷所思。张家界之峰奇就在于模拟宇宙万物，有的像喝得醉醺醺的罗汉，有的像手捧鲜花的仙女，有的像威武的勇士，有的像擎天的巨柱……登高凭眺，群峰尽收眼底，是峰的海洋，漫步于峰林其中，景随步异，无所不有，你会由衷得为大自然之神奇造化而感慨万千。</w:t>
      </w:r>
    </w:p>
    <w:p>
      <w:pPr>
        <w:pStyle w:val="Normal"/>
        <w:rPr/>
      </w:pPr>
      <w:r>
        <w:rPr/>
        <w:t>张家界的山令人拍案叫绝，水则令人心旷神怡。山与水的相互脚映，描绘出一幅幽雅的图画。而在众多的溪水中，金鞭溪更富魅力。四十多里的金鞭溪是一条天然的溪流，是因金鞭岩得名。听导游说，这溪水的源头在山上，冬暖夏凉，到了冬天也不会结冰，依旧向东流去。我走上前去，看见在晶莹、清澈的溪水中一簇簇“鲜花”盛开着。那“鲜花”像愉快的小天使，在悠闲地游着。溪底那各色的卵石在阳光的照耀下如宝石般闪闪发亮。看到这，我按捺不住内心的激动，和妹妹一齐卷起裤筒，到溪里趟着潺潺的溪水嬉戏，捉鱼儿、小蟹子，还打起了水仗来。在当时，微风伴着花草的清香，不时抚摸着我的脸，它不仅给了我扑鼻的香味，还给我带来了凉爽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结束了。我们不得不回住处了。我坐在返回的汽车上，看着那鬼斧神工的座座山峰，心中不由地升起一股眷恋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