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导游词日语2023"/>
      <w:r>
        <w:rPr/>
        <w:t>长白山导游词日语</w:t>
      </w:r>
      <w:r>
        <w:rPr/>
        <w:t>2023</w:t>
      </w:r>
      <w:bookmarkEnd w:id="0"/>
    </w:p>
    <w:p>
      <w:pPr>
        <w:pStyle w:val="Normal"/>
        <w:rPr/>
      </w:pPr>
      <w:r>
        <w:rPr/>
        <w:t>観光客の皆様、こんにちは、まずは皆様のご来訪を心から歓迎いたします。今日は光栄にもガイドとして吉林を案内します。まず吉林の遠近で有名な白頭山を紹介します。</w:t>
      </w:r>
    </w:p>
    <w:p>
      <w:pPr>
        <w:pStyle w:val="Normal"/>
        <w:rPr/>
      </w:pPr>
      <w:r>
        <w:rPr/>
        <w:t>白頭山は吉林省東南部にあります。山の最高峰は</w:t>
      </w:r>
      <w:r>
        <w:rPr/>
        <w:t>2749</w:t>
      </w:r>
      <w:r>
        <w:rPr/>
        <w:t>メートルです。白頭山の山は高くて寒くて、山の上で</w:t>
      </w:r>
      <w:r>
        <w:rPr/>
        <w:t>1</w:t>
      </w:r>
      <w:r>
        <w:rPr/>
        <w:t>年中雪があって、草木は生みません。</w:t>
      </w:r>
    </w:p>
    <w:p>
      <w:pPr>
        <w:pStyle w:val="Normal"/>
        <w:rPr/>
      </w:pPr>
      <w:r>
        <w:rPr/>
        <w:t>雄大な白頭山は雄大で壮観な景色で国内外に名を知られているだけでなく、自然環境に恵まれています。見渡す限りの林海とその中に生息する貴重な鳥獣は</w:t>
      </w:r>
      <w:r>
        <w:rPr/>
        <w:t>1980</w:t>
      </w:r>
      <w:r>
        <w:rPr/>
        <w:t>年に国連生物圏保護区に入れられました。白頭山の山麓から山頂にかけては、温帯から寒帯にかけて異なる植物の種類が見られます。植物の層状分布は，非常にはっきりしている。山のふもとには主に広葉樹林があります。標高</w:t>
      </w:r>
      <w:r>
        <w:rPr/>
        <w:t>1000</w:t>
      </w:r>
      <w:r>
        <w:rPr/>
        <w:t>メートルぐらいまでは針葉と広葉樹が混ざっている林です。この混合林帯では、樹木の種類が多く、季節によっては風霜や雪が降り、大森林の景観を変化させ、多彩である。海抜</w:t>
      </w:r>
      <w:r>
        <w:rPr/>
        <w:t>1000</w:t>
      </w:r>
      <w:r>
        <w:rPr/>
        <w:t>メートルから</w:t>
      </w:r>
      <w:r>
        <w:rPr/>
        <w:t>1800</w:t>
      </w:r>
      <w:r>
        <w:rPr/>
        <w:t>メートルの間は針葉樹林帯です。ここは山が高く林が密集していて、経済的な価値のある各種の針葉樹が成長しています。これらの木は幹がまっすぐで、生き生きとしています。さらに上に</w:t>
      </w:r>
      <w:r>
        <w:rPr/>
        <w:t>2000</w:t>
      </w:r>
      <w:r>
        <w:rPr/>
        <w:t>メートル近く行くと、岳樺林帯です。岳樺の木は高山の寒さと湿気に適した過酷な気候で、胴が短くて枝が多く、樹皮の節理模様が面白い。</w:t>
      </w:r>
      <w:r>
        <w:rPr/>
        <w:t>2000</w:t>
      </w:r>
      <w:r>
        <w:rPr/>
        <w:t>メートル以上の木はなく、コケ地帯です。毎年</w:t>
      </w:r>
      <w:r>
        <w:rPr/>
        <w:t>6</w:t>
      </w:r>
      <w:r>
        <w:rPr/>
        <w:t>月の間に、この一帯に様々な色の花が咲いています。景色が綺麗です。</w:t>
      </w:r>
    </w:p>
    <w:p>
      <w:pPr>
        <w:pStyle w:val="Normal"/>
        <w:rPr/>
      </w:pPr>
      <w:r>
        <w:rPr/>
        <w:t>白頭山の一番有名な観光スポットは天池です。白頭山は火山で、天池はこの火山の火口です。清乾隆以後、白頭山は噴火を停止し、元の噴火口は高山湖となった。位置が高く、水面の海抜が</w:t>
      </w:r>
      <w:r>
        <w:rPr/>
        <w:t>2150</w:t>
      </w:r>
      <w:r>
        <w:rPr/>
        <w:t>メートルに達するので、天池と呼ばれています。天池は楕円形で、周囲は約</w:t>
      </w:r>
      <w:r>
        <w:rPr/>
        <w:t>13</w:t>
      </w:r>
      <w:r>
        <w:rPr/>
        <w:t>キロ、平均水深は約</w:t>
      </w:r>
      <w:r>
        <w:rPr/>
        <w:t>200</w:t>
      </w:r>
      <w:r>
        <w:rPr/>
        <w:t>メートル、中心の奥は</w:t>
      </w:r>
      <w:r>
        <w:rPr/>
        <w:t>373</w:t>
      </w:r>
      <w:r>
        <w:rPr/>
        <w:t>メートルという。天池の周りには</w:t>
      </w:r>
      <w:r>
        <w:rPr/>
        <w:t>16</w:t>
      </w:r>
      <w:r>
        <w:rPr/>
        <w:t>の峰があります。天の池はまるで峰々の中にはめ込まれた碧玉のようだ。晴れた天気で、碧水の中に白い雲が漂っています。天水が連なり、雲山が映えています。雲の中に山があり、水の中に雲があります。景色がとても綺麗です。しかし、ここは常に霧が立ちこめており、豪雨や雹が降っています。だから、すべての観光客が彼女の美しい顔を見ることができるわけではありません。</w:t>
      </w:r>
    </w:p>
    <w:p>
      <w:pPr>
        <w:pStyle w:val="Normal"/>
        <w:rPr/>
      </w:pPr>
      <w:r>
        <w:rPr/>
        <w:t>天池は水のほかに、巨大な岩で、一草一木もありません。しかし、ときどき怪獣が池の中で泳いでいるのを見たという話を聞きます。研究者は長い間観察しましたが、クマが池のそばで入浴しているのを見た以外は、動物は何も発見されませんでした。彼らは天池の水に対して何度も化学検査を行い、天池の水には生物がいないことを証明しました。水の中に生物がいないなら、怪獣がいたら何を食べますか</w:t>
      </w:r>
      <w:r>
        <w:rPr/>
        <w:t>?</w:t>
      </w:r>
    </w:p>
    <w:p>
      <w:pPr>
        <w:pStyle w:val="Normal"/>
        <w:rPr/>
      </w:pPr>
      <w:r>
        <w:rPr/>
        <w:t>天池の水が小さな穴からあふれ出て、約</w:t>
      </w:r>
      <w:r>
        <w:rPr/>
        <w:t>1000</w:t>
      </w:r>
      <w:r>
        <w:rPr/>
        <w:t>メートルが流れ出し、崖から流れ落ちて、有名な白頭山の滝となっています。大きな滝は</w:t>
      </w:r>
      <w:r>
        <w:rPr/>
        <w:t>60</w:t>
      </w:r>
      <w:r>
        <w:rPr/>
        <w:t>メートル以上もあります。壮観で、滝から</w:t>
      </w:r>
      <w:r>
        <w:rPr/>
        <w:t>200</w:t>
      </w:r>
      <w:r>
        <w:rPr/>
        <w:t>メートルぐらいのところで大きな音が聞こえます。大きな滝が流れ落ちる水が松花江に流れ込むのは松花江の一つの源です。白頭山には天池と白頭山の大きな滝のほかに、湖の滝がたくさんあります。天池の隣に小さな天池があります。長白湖ともいいます。水も青いです。林の間にある岳樺の滝や中腹にある梯雲の滝も規模が大きいです。また、長白の滝の近くには長白温泉があります。これは</w:t>
      </w:r>
      <w:r>
        <w:rPr/>
        <w:t>1000</w:t>
      </w:r>
      <w:r>
        <w:rPr/>
        <w:t>平方メートルの分布面積を持つ温泉群で、全部で</w:t>
      </w:r>
      <w:r>
        <w:rPr/>
        <w:t>13</w:t>
      </w:r>
      <w:r>
        <w:rPr/>
        <w:t>つの湧水があります。</w:t>
      </w:r>
    </w:p>
    <w:p>
      <w:pPr>
        <w:pStyle w:val="Normal"/>
        <w:rPr/>
      </w:pPr>
      <w:r>
        <w:rPr/>
        <w:t>観光客の皆さん、白頭山の寝ているところを見に来ました。</w:t>
      </w:r>
    </w:p>
    <w:p>
      <w:pPr>
        <w:pStyle w:val="Normal"/>
        <w:rPr/>
      </w:pPr>
      <w:r>
        <w:rPr/>
        <w:t>ここは登山道で白頭山のグランドキャニオンに行く分かれ道で、巨大な寝仏を見るには最高の場所です。ここで、白頭山の主峰に行ってみたら、奇跡が現れます。緑の木がたくさん咲いている上に、青空と白い雲が映えているのを見て、天工によって作られたのです。白頭山のいくつかのピークが連なっている寝仏の像が、生き生きと目の前に広がっています。</w:t>
      </w:r>
    </w:p>
    <w:p>
      <w:pPr>
        <w:pStyle w:val="Normal"/>
        <w:rPr/>
      </w:pPr>
      <w:r>
        <w:rPr/>
        <w:t>大仏は長天祥雲に直面して、大地の花を補佐して、安眠する様子は生き生きとしています。</w:t>
      </w:r>
    </w:p>
    <w:p>
      <w:pPr>
        <w:pStyle w:val="Normal"/>
        <w:rPr/>
      </w:pPr>
      <w:r>
        <w:rPr/>
        <w:t>実際には、この場所だけでなく、巨大な仏像を拝むことができます。山門に入ると、白頭山の主峰を見ることができるところに来て、全部見ることができます。角度と距離だけが違っています。特に山に行けば行くほど、山に近くなるほど、睡仏の宏大な姿や慈悲の姿が見られます。</w:t>
      </w:r>
    </w:p>
    <w:p>
      <w:pPr>
        <w:pStyle w:val="Normal"/>
        <w:rPr/>
      </w:pPr>
      <w:r>
        <w:rPr/>
        <w:t>白頭山の天気は変化が予測できません。秋と冬は晴れたり雪が降ったりします。春夏は晴れたり雨が降ったりします。雨が降っています。雲霧が仏面を隠しています。大丈夫です。あなたが真心を込めて仏を見ているなら、我慢して待ってもいいです。雲が霧に変わって散ってしまうかもしれません。神秘的な大仏が偶然形を現したり、一部の姿を見せたりします。</w:t>
      </w:r>
    </w:p>
    <w:p>
      <w:pPr>
        <w:pStyle w:val="Normal"/>
        <w:rPr/>
      </w:pPr>
      <w:r>
        <w:rPr/>
        <w:t>雲の中の霧の中で仏を見て、神秘的な雰囲気の中だけではなくて、霧を通して仏の容を見て、仏縁の宿願を結んで、更にあなたに渇望して待つ中で仏学の要義を理解させます。</w:t>
      </w:r>
    </w:p>
    <w:p>
      <w:pPr>
        <w:pStyle w:val="Normal"/>
        <w:rPr/>
      </w:pPr>
      <w:r>
        <w:rPr/>
        <w:t>はしご川を渡って錦江の滝の方に行くと、寝仏の雄姿がもっと近くに見えます。錦江の滝が見えるあの丘の上に行くと、振り返って大仏を仰ぎ見ることができます。前に行くと錦江の滝の谷の向こうの山が見えます。私たちに向かって、斧を削ったような絶壁があります。絶壁には、大きな穴があります。</w:t>
      </w:r>
    </w:p>
    <w:p>
      <w:pPr>
        <w:pStyle w:val="Normal"/>
        <w:rPr/>
      </w:pPr>
      <w:r>
        <w:rPr/>
        <w:t>聖山と神山と呼ばれる白頭山には、仏縁がないわけにはいかない。</w:t>
      </w:r>
      <w:r>
        <w:rPr/>
        <w:t>80</w:t>
      </w:r>
      <w:r>
        <w:rPr/>
        <w:t>年前、律法を守り、禅守、守秘の</w:t>
      </w:r>
      <w:r>
        <w:rPr/>
        <w:t>3</w:t>
      </w:r>
      <w:r>
        <w:rPr/>
        <w:t>人の僧が中国の名山、大川を訪れ、最後には寝仏を頼って永眠した白頭山を選んで彼らの修行の場にした。その中でも守律和尚さんはこの時間が一番長いです。律を守ってかつて</w:t>
      </w:r>
      <w:r>
        <w:rPr/>
        <w:t>1</w:t>
      </w:r>
      <w:r>
        <w:rPr/>
        <w:t>首の鑛句の詩を書いて、詩の曰く：“峡谷の源の縁、天池の滝の新鮮な花盤。指数松柏金剛座、律賢洞法正伝を守ります。衆生は極楽を渡生しなければならず、小穴天に生まれることはできない」と述べた。つまりその場所です。総落差</w:t>
      </w:r>
      <w:r>
        <w:rPr/>
        <w:t>70</w:t>
      </w:r>
      <w:r>
        <w:rPr/>
        <w:t>メートルの巨大な錦江二級の滝が、白頭山のグランドキャニオンの始まりにかかっています。波の音の</w:t>
      </w:r>
      <w:r>
        <w:rPr/>
        <w:t>10</w:t>
      </w:r>
      <w:r>
        <w:rPr/>
        <w:t>里の錦江の滝と白頭山の天池の中間、まさに至る所に花が咲く白頭山の高山の大きい花園です。詩の中の「小穴天」とは、上に書いた穴のことです。その年の守律和尚さんは穴の入り口に立っていたり、穴の中に座っていたりして、遠くにその寝仏の像が見えました。三人の和尚さんは山に入ってから消息がなく、長白の山間部では誰でも知っているファンになりました。どのぐらいの礼儀正しい仏人と俗家の人たちも律を守ることを探しています。その後、滝の近くを探すようになり、白頭山の巨大な寝仏と縁を結ぶようになりました。</w:t>
      </w:r>
    </w:p>
    <w:p>
      <w:pPr>
        <w:pStyle w:val="Normal"/>
        <w:rPr/>
      </w:pPr>
      <w:r>
        <w:rPr/>
        <w:t>1996</w:t>
      </w:r>
      <w:r>
        <w:rPr/>
        <w:t>年</w:t>
      </w:r>
      <w:r>
        <w:rPr/>
        <w:t>7</w:t>
      </w:r>
      <w:r>
        <w:rPr/>
        <w:t>月</w:t>
      </w:r>
      <w:r>
        <w:rPr/>
        <w:t>28</w:t>
      </w:r>
      <w:r>
        <w:rPr/>
        <w:t>日、人々はついに崖の上の“小さい穴の日”の中で、律を守る死体を探し当てて、この悩みを解きました。</w:t>
      </w:r>
    </w:p>
    <w:p>
      <w:pPr>
        <w:pStyle w:val="Normal"/>
        <w:rPr/>
      </w:pPr>
      <w:r>
        <w:rPr/>
        <w:t>これはまさに</w:t>
      </w:r>
      <w:r>
        <w:rPr/>
        <w:t>:</w:t>
      </w:r>
    </w:p>
    <w:p>
      <w:pPr>
        <w:pStyle w:val="Normal"/>
        <w:rPr/>
      </w:pPr>
      <w:r>
        <w:rPr/>
        <w:t>80</w:t>
      </w:r>
      <w:r>
        <w:rPr/>
        <w:t>年前に仏教の縁が結ばれました。仏人の白頭山は姿を消して霧になりました。</w:t>
      </w:r>
    </w:p>
    <w:p>
      <w:pPr>
        <w:pStyle w:val="Normal"/>
        <w:rPr/>
      </w:pPr>
      <w:r>
        <w:rPr/>
        <w:t>80</w:t>
      </w:r>
      <w:r>
        <w:rPr/>
        <w:t>年後、仏の縁は永遠に仏人大峡谷を探しています。</w:t>
      </w:r>
    </w:p>
    <w:p>
      <w:pPr>
        <w:pStyle w:val="Normal"/>
        <w:widowControl/>
        <w:bidi w:val="0"/>
        <w:spacing w:before="180" w:after="180"/>
        <w:jc w:val="left"/>
        <w:rPr/>
      </w:pPr>
      <w:r>
        <w:rPr/>
        <w:t>ここで、仏の縁の一つは、大仏が生まれ、衆生をあまねく済度するという真実の物語を守り、円満を勝ち取りまし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